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карта </w:t>
        <w:br/>
        <w:t xml:space="preserve">методического мониторинга профессиональной деятельности </w:t>
        <w:br/>
      </w:r>
      <w:r>
        <w:rPr>
          <w:b/>
          <w:sz w:val="28"/>
          <w:szCs w:val="28"/>
          <w:lang w:val="uk-UA"/>
        </w:rPr>
        <w:t xml:space="preserve">школьного </w:t>
      </w:r>
      <w:r>
        <w:rPr>
          <w:b/>
          <w:sz w:val="28"/>
          <w:szCs w:val="28"/>
        </w:rPr>
        <w:t xml:space="preserve"> библиотекар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52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060"/>
        <w:gridCol w:w="3672"/>
        <w:gridCol w:w="1723"/>
      </w:tblGrid>
      <w:tr>
        <w:trPr/>
        <w:tc>
          <w:tcPr>
            <w:tcW w:w="4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е, творческ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деятельности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 xml:space="preserve">14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367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1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воение новых приемов и методов библиотечного труда,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азработка методических материалов, сценариев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оведение открыт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сещение библиотек с целью изучения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ыступление на методических объедин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частие в проведении методических мероприятий (семинар, практикум, чтения, родительских собраниях, педсоветах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частие в исследовательской, проект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ведение акций, конкур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дготовка публикаций для профессиональных изданий (методические сборники, журна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дготовка публикаций для СМИ, сай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новление библиотечных ресурсов с учётом потребностей читателей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ние эффективной системы информирования об отечественной издательской продук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аживание эффективной коммуникации между школьной библиотекой, органами государственной власти и  местным самоуправле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позитивного имиджа библиотеки, библиотек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сумок моніторингу: </w:t>
      </w:r>
    </w:p>
    <w:p>
      <w:pPr>
        <w:pStyle w:val="NoSpacing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підвищення фахової компетентності, професійної мобільності працівників шкільних бібліотек навчальних закладів з основних питань бібліотечної роботи та освоєння комп</w:t>
      </w:r>
      <w:r>
        <w:rPr>
          <w:rFonts w:cs="Arial"/>
          <w:b/>
          <w:i/>
          <w:sz w:val="28"/>
          <w:szCs w:val="28"/>
          <w:lang w:val="uk-UA"/>
        </w:rPr>
        <w:t>'</w:t>
      </w:r>
      <w:r>
        <w:rPr>
          <w:b/>
          <w:i/>
          <w:sz w:val="28"/>
          <w:szCs w:val="28"/>
          <w:lang w:val="uk-UA"/>
        </w:rPr>
        <w:t>ютерних технологій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8:00Z</dcterms:created>
  <dc:creator>Admin</dc:creator>
  <dc:description/>
  <cp:keywords/>
  <dc:language>en-US</dc:language>
  <cp:lastModifiedBy>Admin</cp:lastModifiedBy>
  <dcterms:modified xsi:type="dcterms:W3CDTF">2016-02-18T07:48:00Z</dcterms:modified>
  <cp:revision>15</cp:revision>
  <dc:subject/>
  <dc:title/>
</cp:coreProperties>
</file>