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object w:dxaOrig="28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9.05pt" filled="f" o:ole="">
            <v:imagedata r:id="rId3" o:title=""/>
          </v:shape>
          <o:OLEObject Type="Embed" ProgID="" ShapeID="ole_rId2" DrawAspect="Content" ObjectID="_78863066" r:id="rId2"/>
        </w:objec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ШОТРАВНЕВА РАЙОННА ДЕРЖАВНА АДМІНІСТР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ДІЛ ОСВІ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28"/>
          <w:lang w:val="uk-UA"/>
        </w:rPr>
      </w:pPr>
      <w:r>
        <w:rPr>
          <w:sz w:val="28"/>
        </w:rPr>
        <w:t>№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39-К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смт. Мангу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рисвоєння, підтвердження</w:t>
      </w:r>
    </w:p>
    <w:p>
      <w:pPr>
        <w:pStyle w:val="Normal"/>
        <w:jc w:val="both"/>
        <w:rPr/>
      </w:pPr>
      <w:r>
        <w:rPr>
          <w:sz w:val="28"/>
          <w:lang w:val="uk-UA"/>
        </w:rPr>
        <w:t>кваліфікаційної категорії ”спеціаліст</w:t>
      </w:r>
    </w:p>
    <w:p>
      <w:pPr>
        <w:pStyle w:val="Normal"/>
        <w:jc w:val="both"/>
        <w:rPr/>
      </w:pPr>
      <w:r>
        <w:rPr>
          <w:sz w:val="28"/>
          <w:lang w:val="uk-UA"/>
        </w:rPr>
        <w:t>вищої категорії” та педагогічних зв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дпрацівникам району в квітні 2016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гідно  ст. 27 Закону України „Про загальну середню освіту”, Типового положення про атестацію педагогічних працівників України, затвердженого  наказом  Міністерства освіти і науки України  від 06 жовтня 2010 року № 930, зареєстрованого в Міністерстві юстиції України 14 грудня 2010 року за № 1255/18550 (із мінами)  та за підсумками засідання районної атестаційної комісії від 05 квітня 2016 року,  протокол № 3  щодо присвоєння, підтвердження кваліфікаційних категорій та педагогічних звань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1. Підтвердити кваліфікаційну категорію   „спеціаліст вищої категорії”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ДЕГТЯР Олені Павлівні, учителю біології та хімії Портовської загальноосвітньої школи І-Ш ст.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КОТЛУБЕЙ Ларисі Василівні, учителю історії Урзуфської загальноосвітньої школи І-Ш ст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ПОЛЯКОВУ Олегу Олександровичу, учителю фізичної культури Мангуської загальноосвітньої школи І -Ш ст.№ 1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САФРОНОВІЙ Олені Анатоліївні, учителю англійської мови Урзуфської загальноосвітньої школи І-Ш ст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ЧЕРВОНІЙ Тетяні Валентинівні, учителю російської мови та зарубіжної літератури Приазовської загальноосвітньої школи І-Ш ст.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 Підтвердити кваліфікаційну категорію   „спеціаліст вищої категорії” та педагогічне звання „ старший учитель”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БУРНАЗОВІЙ Надії Іллівні, учителю початкових класів Урзуфської загальноосвітньої школи І-Ш ст.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ЛОІЗОВІЙ Ользі Василівні, учителю української мови та літератури Мангуської загальноосвітньої школи І -Ш ст.№ 2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МАЦУЦІ Людмилі Іванівні, учителю початкових класів Ялтинської загальноосвітньої школи І-Ш ст.№ 2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ТАКАДЖІ Тетяні Іванівні, учителю математики Ялтинської загальноосвітньої школи І-Ш ст.№ 1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 Підтвердити кваліфікаційну категорію   „спеціаліст вищої категорії” та педагогічне звання „ учитель-методист”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ЗАГРЕБЕЛЬНІЙ Тамарі Дмитрівні, учителю початкових класів Приазовської загальноосвітньої школи І-Ш ст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  Присвоїти кваліфікаційну категорію „спеціаліст вищої категорії”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ЛИСЕНКОВІЙ Інні Василівні, учителю російської мови та літератури Мангуської загальноосвітньої школи І -Ш ст.№ 1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ЛЯХ Наталії Григорівні,  учителю математики та інформатики Стародубівської загальноосвітньої школи І-ІІІ ступенів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ХТИРЬКО Анжеліці Віталіївні, учителю російської мови та зарубіжної літератури Комишуватської загальноосвітньої школи І-ІІІ ступенів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ФЕСЕНКО Ірині Іванівні, учителю початкових класів Стародубівської загальноосвітньої школи І-ІІІ ступенів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5.  Присвоїти кваліфікаційну категорію   „спеціаліст першої категорії” 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 ПІНЧУК Ользі Володимирівні, методисту районного методичного кабінету відділу освіти райдержадміністрації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Ухвалити рішення: керівник ( заступник керівника) відповідає займаній посаді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 КЛИМОВА Галина Василівна, директор Першотравневого районного центру дитячої творчост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 КОТЛУБЕЙ Лариса Василівна, директор Урзуфської загальноосвітньої школи І-ІІІ ст.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ЛИСЕНКОВА Інна Василівна, заступник директора навчально-виховної роботи  Мангуської загальноосвітньої школи І-ІІІ ст.№ 1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МАЦУКА Людмила Іванівна, заступник директора навчально-виховної роботи  Ялтинської загальноосвітньої школи І-ІІІ ст.№ 2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ОНОШКО Оксана Ігорівна, заступник директора Першотравневого районного центру дитячої творчо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ОХТИРЬКО Анжеліка Віталіївна, директор Комишуватської загальноосвітньої школи І-ІІІ ст.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ПОПОВА Вікторія Василівна, завідувач дошкільним навчальним закладом </w:t>
      </w:r>
      <w:r>
        <w:rPr>
          <w:sz w:val="28"/>
        </w:rPr>
        <w:t>“</w:t>
      </w:r>
      <w:r>
        <w:rPr>
          <w:sz w:val="28"/>
          <w:lang w:val="uk-UA"/>
        </w:rPr>
        <w:t>Ягідка</w:t>
      </w:r>
      <w:r>
        <w:rPr>
          <w:sz w:val="28"/>
        </w:rPr>
        <w:t>”</w:t>
      </w:r>
      <w:r>
        <w:rPr>
          <w:sz w:val="28"/>
          <w:lang w:val="uk-UA"/>
        </w:rPr>
        <w:t xml:space="preserve"> с. Урзуф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СПИЦЬКА Віра Михайлівна, завідувач дошкільним навчальним закладом </w:t>
      </w:r>
      <w:r>
        <w:rPr>
          <w:sz w:val="28"/>
        </w:rPr>
        <w:t>“</w:t>
      </w:r>
      <w:r>
        <w:rPr>
          <w:sz w:val="28"/>
          <w:lang w:val="uk-UA"/>
        </w:rPr>
        <w:t>Юленька</w:t>
      </w:r>
      <w:r>
        <w:rPr>
          <w:sz w:val="28"/>
        </w:rPr>
        <w:t>”</w:t>
      </w:r>
      <w:r>
        <w:rPr>
          <w:sz w:val="28"/>
          <w:lang w:val="uk-UA"/>
        </w:rPr>
        <w:t xml:space="preserve"> с. Мелекіне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ТАКАДЖІ Тетяна Іванівна, заступник директора з виховної роботи  Ялтинської загальноосвітньої школи І-ІІІ ст.№ 1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ТЕРСТУЯХ Світлана Іванівна, директор Мангуської загальноосвітньої школи І-ІІІ ст.№ 2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ФУРМАНЕЦЬ Алла Євгенівна, заступник директора навчально-виховної роботи  Портовської загальноосвітньої школи І-ІІІ ст.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ЧЕРВОНА Тетяна Валентинівна, заступник директора навчально-виховної роботи  Приазовської загальноосвітньої школи І-ІІІ с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7.  Подовжити термін дії попереднього рішення атестаційної комісії на 1 рік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 БУДИЦІ Лідії Павлівні,  учителю математики вищої кваліфікаційної категорії, яка має педагогічне звання „учитель-методист”  Урзуфської   загальноосвітньої  школи І-Ш ст.,  керуючись п. 3.20 Типового положення про атестацію педагогічних працівників  (довідка ЛКК від 19.10.2015 № 666 додаєть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8. Централізованій бухгалтерії (Ковальчук) здійснювати оплату праці педагогічним працівникам згідно встановленої категорії з 05 квітня 2016 року згідно п. 6.1. Типового положення про атестацію педагогічних працівни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9. 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Н.І.Теренть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>
        <w:u w:val="single"/>
      </w:rPr>
    </w:lvl>
    <w:lvl w:ilvl="1">
      <w:start w:val="4"/>
      <w:numFmt w:val="decimalZero"/>
      <w:lvlText w:val="%1.%2"/>
      <w:lvlJc w:val="left"/>
      <w:pPr>
        <w:tabs>
          <w:tab w:val="num" w:pos="1447"/>
        </w:tabs>
        <w:ind w:left="1447" w:hanging="1410"/>
      </w:pPr>
      <w:rPr>
        <w:u w:val="single"/>
      </w:rPr>
    </w:lvl>
    <w:lvl w:ilvl="2">
      <w:start w:val="2016"/>
      <w:numFmt w:val="decimal"/>
      <w:lvlText w:val="%1.%2.%3"/>
      <w:lvlJc w:val="left"/>
      <w:pPr>
        <w:tabs>
          <w:tab w:val="num" w:pos="1484"/>
        </w:tabs>
        <w:ind w:left="1484" w:hanging="141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521"/>
        </w:tabs>
        <w:ind w:left="1521" w:hanging="141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41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2:30:00Z</dcterms:created>
  <dc:creator>User</dc:creator>
  <dc:description/>
  <cp:keywords/>
  <dc:language>en-US</dc:language>
  <cp:lastModifiedBy>User</cp:lastModifiedBy>
  <dcterms:modified xsi:type="dcterms:W3CDTF">2001-01-01T22:31:00Z</dcterms:modified>
  <cp:revision>3</cp:revision>
  <dc:subject/>
  <dc:title/>
</cp:coreProperties>
</file>