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атріотичне виховання дітей в ДНЗ 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№ </w:t>
      </w:r>
      <w:r>
        <w:rPr>
          <w:rFonts w:cs="Times New Roman" w:ascii="Times New Roman" w:hAnsi="Times New Roman"/>
          <w:b/>
          <w:bCs/>
          <w:sz w:val="40"/>
          <w:szCs w:val="40"/>
        </w:rPr>
        <w:t>8 «Юленька»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час шалених обертів набирає спрага таких духовних орієнтирів як моральність, чистота мислення і серця, культура і духовність. І надзвичайно важливо сьогодні дати дітям, маленьким громадянам України, уявлення про державу, закон, права та обов’язки, формувати людські чесноти.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тріотичне виховання дітей здійснюється відповідно до вимог та настанов програми з виховання їх у дошкільному закладі.</w:t>
      </w:r>
      <w:r>
        <w:rPr>
          <w:rFonts w:cs="Times New Roman" w:ascii="Times New Roman" w:hAnsi="Times New Roman"/>
          <w:sz w:val="28"/>
          <w:szCs w:val="28"/>
        </w:rPr>
        <w:t> Зміст цієї роботи визначається з урахуванням віку дітей, кола їхніх знань, психічних особливостей, національної своєрідності, умов побуту та навколишнього середовища.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ективність патріотичного виховання дошкільників досягається використанням різ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ів</w:t>
      </w:r>
      <w:r>
        <w:rPr>
          <w:rFonts w:cs="Times New Roman" w:ascii="Times New Roman" w:hAnsi="Times New Roman"/>
          <w:sz w:val="28"/>
          <w:szCs w:val="28"/>
        </w:rPr>
        <w:t>, які умовно поділяються на дві групи. Перша група – це </w:t>
      </w:r>
      <w:r>
        <w:rPr>
          <w:rFonts w:cs="Times New Roman" w:ascii="Times New Roman" w:hAnsi="Times New Roman"/>
          <w:bCs/>
          <w:sz w:val="28"/>
          <w:szCs w:val="28"/>
        </w:rPr>
        <w:t>вербальні та наочні методи</w:t>
      </w:r>
      <w:r>
        <w:rPr>
          <w:rFonts w:cs="Times New Roman" w:ascii="Times New Roman" w:hAnsi="Times New Roman"/>
          <w:sz w:val="28"/>
          <w:szCs w:val="28"/>
        </w:rPr>
        <w:t>, спрямовані на формування в дітей суспільних уявлень, моральних суджень, оцінок. До них належать спостереження й екскурсії, зустрічі з героями війни та праці, розповіді вихователя, бесіди, читання художньої літератури, розгляд картинок, ілюстрацій до книжок, зразків декоративно-прикладного мистецтва різних народів, перегляд  діа-  і кінофільмів, прослуховування музики, пісень, проведення рухливих ігор.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 група методів забезпечує набуття дітьми</w:t>
      </w:r>
      <w:r>
        <w:rPr>
          <w:rFonts w:cs="Times New Roman" w:ascii="Times New Roman" w:hAnsi="Times New Roman"/>
          <w:bCs/>
          <w:sz w:val="28"/>
          <w:szCs w:val="28"/>
        </w:rPr>
        <w:t> практичного досвіду </w:t>
      </w:r>
      <w:r>
        <w:rPr>
          <w:rFonts w:cs="Times New Roman" w:ascii="Times New Roman" w:hAnsi="Times New Roman"/>
          <w:sz w:val="28"/>
          <w:szCs w:val="28"/>
        </w:rPr>
        <w:t>з основ громадянської поведінки в процесі безпосереднього пізнання явищ і подій навколишнього суспільного життя та спілкування з дорослими і ровесниками в різних видах цілеспрямованої творчої діяльності дітей. До цієї групи належать методи залучення дітей до посильної суспільно корисної праці, привчання до основ громадянської поведінки, відтворення побаченого і сприйнятого в творчій діяльності. Успіхи виховання у дошкільників початкових форм громадянсько-патріотичних почуттів забезпечується засвоєнням цих методів і їх тісною взаємодією.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ування в дітей початкових соціальних і громадянських уявлень, моральних суджень і оцінок потрібно насамперед накопичити в них конкретні враження про навколишнє життя, збагатити їх певними знаннями про суспільні явища, події, громадянську поведінку людей. Лише на цій основі у дітей виховуються перші почуття, які поступово перетворюються в осмислене і обґрунтоване ставлення до навколишнього.  Враження і уявлення про різні суспільні явища вихованці дошкільних закладів дістають двома </w:t>
      </w:r>
      <w:r>
        <w:rPr>
          <w:rFonts w:cs="Times New Roman" w:ascii="Times New Roman" w:hAnsi="Times New Roman"/>
          <w:bCs/>
          <w:sz w:val="28"/>
          <w:szCs w:val="28"/>
        </w:rPr>
        <w:t>шляхами: стихійно, індивідуально, ненавмисно</w:t>
      </w:r>
      <w:r>
        <w:rPr>
          <w:rFonts w:cs="Times New Roman" w:ascii="Times New Roman" w:hAnsi="Times New Roman"/>
          <w:sz w:val="28"/>
          <w:szCs w:val="28"/>
        </w:rPr>
        <w:t> — в процесі впливів всієї різноманітності навколишнього життя – і </w:t>
      </w:r>
      <w:r>
        <w:rPr>
          <w:rFonts w:cs="Times New Roman" w:ascii="Times New Roman" w:hAnsi="Times New Roman"/>
          <w:bCs/>
          <w:sz w:val="28"/>
          <w:szCs w:val="28"/>
        </w:rPr>
        <w:t>цілеспрямовано, систематично</w:t>
      </w:r>
      <w:r>
        <w:rPr>
          <w:rFonts w:cs="Times New Roman" w:ascii="Times New Roman" w:hAnsi="Times New Roman"/>
          <w:sz w:val="28"/>
          <w:szCs w:val="28"/>
        </w:rPr>
        <w:t>— в організованому педагогічному процесі. Перший шлях збагачує дитину яскравими, заснованими на емоціях уявленнями, другий систематизує враження  і підводить до узагальнень.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агачення дошкільників певними знаннями про явища і події суспільного життя, поглиблення їх здійснюється під час проведення спостережень та екскурсій, на заняттях з розвитку мови та ознайомлення з навколишнім. Для успішного засвоєння дітьми цих знань важливо визначити систему занять та зміст і кількість пізнавального матеріалу. З метою свідомого оволодіння дітьми знаннями, розвитку їхнього вміння аналізувати, узагальнювати, встановлювати залежність між явищами і подіями необхідно дотримуватися послідовності, поступовості ускладнення матеріалу від заняття до заняття. В цілому це сприяє розвитку розумових здібностей, правильному сприйманню ними навколишньої дійсності, усвідомленню деяких соціальних явищ і подій, моральної сторони дій і вчинків людей.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мінною умовою свідомого й успішного засвоєння пізнавального матеріалу у процесі формування уявлень і початкових патріотичних почуттів є опора на власний досвід дітей. Формування знань потрібно пов’язувати з їх життєвою основою – різноманітним чуттєвим сприйманням образів, що є в дітей. Це допоможе дошкільнятам знаходити опору в знайомих уявленнях про конкретні явища і події навколишнього світу для усвідомлення нових уявлень і понять.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про рівень сформованості у дітей громадянсько – патріотичних почуттів можна зробити, з’ясувавши ставлення дітей до суспільних подій та явищ і мотиви виконання ними суспільно корисних спра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ником у ставленні до суспільних подій і явищ можуть бути їхні відповіді на слідуючи запитання вихователя: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к ти розумієш вислів «твій рідний дім»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що ти любиш свій дім, батьків і пишаєшся ними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 називається місто в якому ти живеш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Що б ти показав у твоєму місті хлопчику чи дівчинці, які вперше сюди приїхали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зкажіть, як трудяться люди нашого міста, що вони роблять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і великі будови в нашій країні ти знаєш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к називається наша Батьківщина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к називається столиця нашої Батьківщини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 що всі українські люди нашої держави люблять місто Київ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кі міста України ти знаєш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омуукраїнський народ відзначає день Незалежності України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 що ми шануємо українську армію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Які роди військ ти знаєш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Що роблять солдати в лавах української армії в мирні часи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к наші люди вшановують пам’ять загиблих героїв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ому наші люди відзначають день Захисника Вітчизни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 що ти любиш свій рідний край?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ні моральні почуття не є вродженими.  Їх треба виховувати і розвивати в процесі всієї навчально-виховної роботи. Вихователь повинен пам’ятати, що в кожній віковій групі всі завдання патріотичного виховання вирішуються одночасно і поєднуються з різноманітною дитячою діяльністю. Успіх патріотичного виховання залежить від правильної організації всього навчально-виховного процесу в дошкільному заклад.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ільний вік – важливий період формування духовності особистості. Саме в цей період закладаються основи формування духовності, почуттів, сприймання світу, усвідомлення свого «Я». Яскраві враження від краси рідної природи, творчої праці людей, героїчних вчинків українського народу сприяють вихованню в дітей любові  до сім’ї, українського народу, до рідної Батьківщини.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учасники педагогічного процесу (батьки, вихователі, держава, суспільство) прагнуть виховати в дитині найважливіші людські чесноти, закласти основи моральності, прагнення до краси та творчості. Повертаючись до педагогічної спадщини, не можливо не згадати слова Софії Русової: «Бути гарним педагогом – це бути справжнім реформатором майбутнього життя України, бути апостолом Правди і Науки».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та дошкільного виховання полягає у тому, щоб сформувати національносвідомого громадянина, патріота, тобто людину, якій притаманні особистісні якості й риси характеру, світогляд та спосіб мислення, почуття, вчинки та поведінка, спрямовані на саморозвиток демократичного громадянського суспільства в Украї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7:00Z</dcterms:created>
  <dc:creator>metodist</dc:creator>
  <dc:description/>
  <cp:keywords/>
  <dc:language>en-US</dc:language>
  <cp:lastModifiedBy>ОЛЯ</cp:lastModifiedBy>
  <dcterms:modified xsi:type="dcterms:W3CDTF">2016-12-12T08:33:00Z</dcterms:modified>
  <cp:revision>5</cp:revision>
  <dc:subject/>
  <dc:title/>
</cp:coreProperties>
</file>