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ди контролю за організацією харчування дітей у дошкільних навчальних закла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4"/>
      <w:bookmarkEnd w:id="0"/>
      <w:r>
        <w:rPr>
          <w:rFonts w:cs="Times New Roman" w:ascii="Times New Roman" w:hAnsi="Times New Roman"/>
          <w:sz w:val="28"/>
          <w:szCs w:val="28"/>
        </w:rPr>
        <w:t>З огляду на те, що одним із основних завдань колективу дошкільного навчального закладу є охорона життя і здоров’я дітей, надзвичайно важливим є питання забезпечення дітей якісним і збалансованим харчуванням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5"/>
      <w:bookmarkEnd w:id="1"/>
      <w:r>
        <w:rPr>
          <w:rFonts w:cs="Times New Roman" w:ascii="Times New Roman" w:hAnsi="Times New Roman"/>
          <w:sz w:val="28"/>
          <w:szCs w:val="28"/>
        </w:rPr>
        <w:t>Одним із основних нормативно-правових документів, які регламентують порядок організації харчування дітей у дошкільних навчальних закладах, є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Інструкція з організації харчування дітей у дошкільних навчальних закладах, затверджена наказом Міністерства освіти і науки України та Міністерства охорони здоров’я України від 17.04.2006 № 298/227</w:t>
        </w:r>
      </w:hyperlink>
      <w:r>
        <w:rPr>
          <w:rFonts w:cs="Times New Roman" w:ascii="Times New Roman" w:hAnsi="Times New Roman"/>
          <w:sz w:val="28"/>
          <w:szCs w:val="28"/>
        </w:rPr>
        <w:t> (далі — Інструкція), виконання вимог якої є обов’язковим для працівників дошкільних навчальних заклад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8"/>
      <w:bookmarkEnd w:id="2"/>
      <w:r>
        <w:rPr>
          <w:rFonts w:cs="Times New Roman" w:ascii="Times New Roman" w:hAnsi="Times New Roman"/>
          <w:sz w:val="28"/>
          <w:szCs w:val="28"/>
        </w:rPr>
        <w:t>Згідно з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ною другою статті 35 Закону України «Про дошкільну освіту» від 11.07.2001 № 2628-ІІІ</w:t>
        </w:r>
      </w:hyperlink>
      <w:r>
        <w:rPr>
          <w:rFonts w:cs="Times New Roman" w:ascii="Times New Roman" w:hAnsi="Times New Roman"/>
          <w:sz w:val="28"/>
          <w:szCs w:val="28"/>
        </w:rPr>
        <w:t> організація та відповідальність за харчування дітей у державних і комунальних дошкільних навчальних закладах покладаються на Раду міністрів Автономної Республіки Крим, обласні, Київську та Севастопольську міські державні адміністрації, районні державні адміністрації та підпорядковані їм органи управління, у сфері управління яких перебувають дошкільні навчальні заклади, спеціально уповноважений центральний орган виконавчої влади у галузі освіти і науки, інші центральні органи виконавчої влади, яким підпорядковані дошкільні навчальні заклади, органи місцевого самоврядування, а також на керівників дошкільних навчальних заклад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9"/>
      <w:bookmarkEnd w:id="3"/>
      <w:r>
        <w:rPr>
          <w:rFonts w:cs="Times New Roman" w:ascii="Times New Roman" w:hAnsi="Times New Roman"/>
          <w:sz w:val="28"/>
          <w:szCs w:val="28"/>
        </w:rPr>
        <w:t>Кожен керівник дошкільного навчального закладу має постійно здійснювати контроль організації харчування дітей (далі — контроль), оскільки це невід’ємна частина його посадових обов’язків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4" w:name="10"/>
      <w:bookmarkEnd w:id="4"/>
      <w:r>
        <w:rPr>
          <w:rFonts w:cs="Times New Roman" w:ascii="Times New Roman" w:hAnsi="Times New Roman"/>
          <w:sz w:val="28"/>
          <w:szCs w:val="28"/>
        </w:rPr>
        <w:t>Відповідно д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а Міністерства освіти і науки, молоді та спорту України «Про здійснення контролю за організацією харчування дітей у дошкільних навчальних закладах» від 23.05.2012 № 1/9-396</w:t>
        </w:r>
      </w:hyperlink>
      <w:r>
        <w:rPr>
          <w:rFonts w:cs="Times New Roman" w:ascii="Times New Roman" w:hAnsi="Times New Roman"/>
          <w:sz w:val="28"/>
          <w:szCs w:val="28"/>
        </w:rPr>
        <w:t> органи управління освітою вивчають стан організації харчування у дошкільних навчальних заклада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2"/>
      <w:bookmarkStart w:id="6" w:name="1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ід час проведення державної атестації дошкільного навчального закладу (дає змогу комплексно вивчити стан організації харчування в дошкільному навчальному закладі; проводиться не менше одного разу на 10 років, тривалість вивчення — від 3 до 10 дні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4"/>
      <w:bookmarkEnd w:id="7"/>
      <w:r>
        <w:rPr>
          <w:rFonts w:cs="Times New Roman" w:ascii="Times New Roman" w:hAnsi="Times New Roman"/>
          <w:sz w:val="28"/>
          <w:szCs w:val="28"/>
        </w:rPr>
        <w:t>під час тематичного вивчення (дає змогу скласти уявлення про стан роботи в ряді дошкільних навчальних закладів; тривалість вивчення — 3–5 дні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bookmarkStart w:id="8" w:name="16"/>
      <w:bookmarkEnd w:id="8"/>
      <w:r>
        <w:rPr>
          <w:rFonts w:cs="Times New Roman" w:ascii="Times New Roman" w:hAnsi="Times New Roman"/>
          <w:sz w:val="28"/>
          <w:szCs w:val="28"/>
        </w:rPr>
        <w:t>під час вибіркових перевірок (дає змогу детально вивчити одне з питань організації харчування, наприклад виконання норм харчування, виховання культурно-гігієнічних навичок тощо; тривалість — від декількох годин до 3 дні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18"/>
      <w:bookmarkEnd w:id="9"/>
      <w:r>
        <w:rPr>
          <w:rFonts w:cs="Times New Roman" w:ascii="Times New Roman" w:hAnsi="Times New Roman"/>
          <w:sz w:val="28"/>
          <w:szCs w:val="28"/>
        </w:rPr>
        <w:t>під час оперативного контролю (дає змогу перевірити питання організації харчування дітей, уникнути можливих негативних наслідків; тривалість — від декількох годин до 1 д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20"/>
      <w:bookmarkEnd w:id="10"/>
      <w:r>
        <w:rPr>
          <w:rFonts w:cs="Times New Roman" w:ascii="Times New Roman" w:hAnsi="Times New Roman"/>
          <w:sz w:val="28"/>
          <w:szCs w:val="28"/>
        </w:rPr>
        <w:t>Відповідно й керівник дошкільного навчального закладу має вивчати як загальний стан, так і окремі питання організації харчування дітей. Від того, наскільки детально і широко необхідно вивчити питання, залежить і вид контролю. Так, контроль може бу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22"/>
      <w:bookmarkStart w:id="12" w:name="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оперативни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24"/>
      <w:bookmarkEnd w:id="13"/>
      <w:r>
        <w:rPr>
          <w:rFonts w:cs="Times New Roman" w:ascii="Times New Roman" w:hAnsi="Times New Roman"/>
          <w:sz w:val="28"/>
          <w:szCs w:val="28"/>
        </w:rPr>
        <w:t>вибіркови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26"/>
      <w:bookmarkEnd w:id="14"/>
      <w:r>
        <w:rPr>
          <w:rFonts w:cs="Times New Roman" w:ascii="Times New Roman" w:hAnsi="Times New Roman"/>
          <w:sz w:val="28"/>
          <w:szCs w:val="28"/>
        </w:rPr>
        <w:t>тематични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28"/>
      <w:bookmarkEnd w:id="15"/>
      <w:r>
        <w:rPr>
          <w:rFonts w:cs="Times New Roman" w:ascii="Times New Roman" w:hAnsi="Times New Roman"/>
          <w:sz w:val="28"/>
          <w:szCs w:val="28"/>
        </w:rPr>
        <w:t>комплекс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30"/>
      <w:bookmarkEnd w:id="16"/>
      <w:r>
        <w:rPr>
          <w:rFonts w:cs="Times New Roman" w:ascii="Times New Roman" w:hAnsi="Times New Roman"/>
          <w:sz w:val="28"/>
          <w:szCs w:val="28"/>
        </w:rPr>
        <w:t>Пропонуємо детальніше розглянути ці види контро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" w:name="31"/>
      <w:bookmarkStart w:id="18" w:name="31"/>
      <w:bookmarkEnd w:id="18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ий контро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34"/>
      <w:bookmarkStart w:id="20" w:name="3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Оперативний контроль проводять, коли виникає потреба розв’язати нагальні питання щодо поліпшення умов харчування дітей, запобігти можливим негативним наслід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37"/>
      <w:bookmarkEnd w:id="21"/>
      <w:r>
        <w:rPr>
          <w:rFonts w:cs="Times New Roman" w:ascii="Times New Roman" w:hAnsi="Times New Roman"/>
          <w:sz w:val="28"/>
          <w:szCs w:val="28"/>
        </w:rPr>
        <w:t>Оперативний контроль є позаплановим заход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" w:name="38"/>
      <w:bookmarkStart w:id="23" w:name="38"/>
      <w:bookmarkEnd w:id="2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бірковий контроль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4" w:name="41"/>
      <w:bookmarkStart w:id="25" w:name="3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Зміст вибіркового контролю визначають відповідно до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ічного плану контролю організації харчування</w:t>
        </w:r>
      </w:hyperlink>
      <w:r>
        <w:rPr>
          <w:rFonts w:cs="Times New Roman" w:ascii="Times New Roman" w:hAnsi="Times New Roman"/>
          <w:sz w:val="28"/>
          <w:szCs w:val="28"/>
        </w:rPr>
        <w:t> і виробничої необхідності. Вибірковий контроль дає змогу запобігти можливим надзвичайним ситуаціям та забезпечити системність у роботі дошкільного навчального закла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6" w:name="42"/>
      <w:bookmarkStart w:id="27" w:name="42"/>
      <w:bookmarkEnd w:id="27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ний контро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45"/>
      <w:bookmarkStart w:id="29" w:name="4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Тематичний контроль присвячений вивченню певного окремого питання організації харчування дітей. Зазвичай під час тематичного контролю вивчаю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47"/>
      <w:bookmarkStart w:id="31" w:name="4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ефективність діяльності ради з харчуван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49"/>
      <w:bookmarkEnd w:id="32"/>
      <w:r>
        <w:rPr>
          <w:rFonts w:cs="Times New Roman" w:ascii="Times New Roman" w:hAnsi="Times New Roman"/>
          <w:sz w:val="28"/>
          <w:szCs w:val="28"/>
        </w:rPr>
        <w:t>виконання норм харчуван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51"/>
      <w:bookmarkEnd w:id="33"/>
      <w:r>
        <w:rPr>
          <w:rFonts w:cs="Times New Roman" w:ascii="Times New Roman" w:hAnsi="Times New Roman"/>
          <w:sz w:val="28"/>
          <w:szCs w:val="28"/>
        </w:rPr>
        <w:t>ведення ділової документації з організації харчуван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53"/>
      <w:bookmarkEnd w:id="34"/>
      <w:r>
        <w:rPr>
          <w:rFonts w:cs="Times New Roman" w:ascii="Times New Roman" w:hAnsi="Times New Roman"/>
          <w:sz w:val="28"/>
          <w:szCs w:val="28"/>
        </w:rPr>
        <w:t>доцільність методів і прийомів, які використовують вихователі під час прийому їжі діть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55"/>
      <w:bookmarkEnd w:id="35"/>
      <w:r>
        <w:rPr>
          <w:rFonts w:cs="Times New Roman" w:ascii="Times New Roman" w:hAnsi="Times New Roman"/>
          <w:sz w:val="28"/>
          <w:szCs w:val="28"/>
        </w:rPr>
        <w:t>ефективність співпраці вихователів та медичних працівників з помічниками вихователів, батьками щодо організації харчуванн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57"/>
      <w:bookmarkEnd w:id="36"/>
      <w:r>
        <w:rPr>
          <w:rFonts w:cs="Times New Roman" w:ascii="Times New Roman" w:hAnsi="Times New Roman"/>
          <w:sz w:val="28"/>
          <w:szCs w:val="28"/>
        </w:rPr>
        <w:t>рівень сформованості культурно-гігієнічних навичок у ді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59"/>
      <w:bookmarkStart w:id="38" w:name="59"/>
      <w:bookmarkEnd w:id="38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9" w:name="anchor-59"/>
      <w:bookmarkEnd w:id="39"/>
      <w:r>
        <w:rPr>
          <w:rFonts w:cs="Times New Roman" w:ascii="Times New Roman" w:hAnsi="Times New Roman"/>
          <w:b/>
          <w:sz w:val="28"/>
          <w:szCs w:val="28"/>
          <w:u w:val="single"/>
        </w:rPr>
        <w:t>До відо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62"/>
      <w:bookmarkEnd w:id="40"/>
      <w:r>
        <w:rPr>
          <w:rFonts w:cs="Times New Roman" w:ascii="Times New Roman" w:hAnsi="Times New Roman"/>
          <w:sz w:val="28"/>
          <w:szCs w:val="28"/>
        </w:rPr>
        <w:t>Вибірковий і тематичний контроль можуть бути як плановими, так і позаплановими заходами (наприклад, як реагування на результати перевірок радою з харчування чи органами санітарно-епідеміологічної служб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1" w:name="63"/>
      <w:bookmarkStart w:id="42" w:name="63"/>
      <w:bookmarkEnd w:id="4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ий контро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66"/>
      <w:bookmarkStart w:id="44" w:name="6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Комплексний контроль передбачає вивчення всіх питань організації харчування дітей у дошкільному навчальному закладі. Такий контроль проводять, як правило, під час підготовки дошкільного навчального закладу до державної атестації та інших грунтовних планових перевіро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55:00Z</dcterms:created>
  <dc:creator>pc</dc:creator>
  <dc:description/>
  <cp:keywords/>
  <dc:language>en-US</dc:language>
  <cp:lastModifiedBy>К2</cp:lastModifiedBy>
  <dcterms:modified xsi:type="dcterms:W3CDTF">2017-04-07T06:01:00Z</dcterms:modified>
  <cp:revision>8</cp:revision>
  <dc:subject/>
  <dc:title/>
</cp:coreProperties>
</file>