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60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object w:dxaOrig="1015" w:dyaOrig="12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35pt;height:54.35pt" filled="f" o:ole="">
                  <v:imagedata r:id="rId3" o:title=""/>
                </v:shape>
                <o:OLEObject Type="Embed" ProgID="" ShapeID="ole_rId2" DrawAspect="Content" ObjectID="_736797718" r:id="rId2"/>
              </w:objec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К Р А Ї Н 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ЕРШОТРАВНЕВА РАЙОННА ДЕРЖАВНА АДМІНІСТРАЦІ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ШОТРАВНЕВА РАЙОННА ВІЙСЬКОВО-ЦИВІЛЬ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ДМІНІСТРАЦІЯ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</w:rPr>
              <w:t>РОЗПОРЯДЖЕ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И РАЙОННОЇ ДЕРЖАВНО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РІВНИКА РАЙОННОЇ ВІЙСЬКОВО-ЦИВІЛЬНОЇ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ДМІНІСТРА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u w:val="single"/>
          <w:lang w:val="uk-UA"/>
        </w:rPr>
        <w:t xml:space="preserve"> 15.02.2016        </w:t>
      </w:r>
      <w:r>
        <w:rPr>
          <w:sz w:val="28"/>
          <w:szCs w:val="28"/>
          <w:lang w:val="uk-UA"/>
        </w:rPr>
        <w:t>№_</w:t>
      </w:r>
      <w:r>
        <w:rPr>
          <w:sz w:val="28"/>
          <w:szCs w:val="28"/>
          <w:u w:val="single"/>
          <w:lang w:val="uk-UA"/>
        </w:rPr>
        <w:t>51</w:t>
      </w:r>
    </w:p>
    <w:p>
      <w:pPr>
        <w:pStyle w:val="Normal"/>
        <w:rPr>
          <w:sz w:val="16"/>
          <w:szCs w:val="16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</w:t>
      </w:r>
      <w:r>
        <w:rPr>
          <w:sz w:val="16"/>
          <w:szCs w:val="16"/>
        </w:rPr>
        <w:t>смт.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Мангуш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заході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ованих на популяризац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англійської м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ершотравневому райо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На виконання Указу Президента України від 16 листопада 2016 року №641/2015 «Про оголошення 2016 року Роком англійської мови в Україні», розпорядження голови Донецької обласної державної адміністрації, керівника обласної військово-цивільної адміністрації від 09 лютого 2016 року № 80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, спрямованих на популяризацію вивчення англійської мови в Першотравневому районі (далі – план заходів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з виконання розпорядження покласти на заступника голови райдержадміністрації Мурзу Г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Голова райдержадміністрації,</w:t>
      </w:r>
    </w:p>
    <w:p>
      <w:pPr>
        <w:pStyle w:val="TextBody"/>
        <w:rPr/>
      </w:pPr>
      <w:r>
        <w:rPr/>
        <w:t xml:space="preserve">керівник районної військово-цивільної </w:t>
      </w:r>
    </w:p>
    <w:p>
      <w:pPr>
        <w:pStyle w:val="TextBody"/>
        <w:rPr/>
      </w:pPr>
      <w:r>
        <w:rPr/>
        <w:t>адміністрації                                                                                 Д.В. Черниц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65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firstLine="65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,</w:t>
      </w:r>
    </w:p>
    <w:p>
      <w:pPr>
        <w:pStyle w:val="Normal"/>
        <w:ind w:firstLine="65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 районної             </w:t>
      </w:r>
    </w:p>
    <w:p>
      <w:pPr>
        <w:pStyle w:val="Normal"/>
        <w:ind w:firstLine="65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-цивільної </w:t>
      </w:r>
    </w:p>
    <w:p>
      <w:pPr>
        <w:pStyle w:val="Normal"/>
        <w:ind w:firstLine="65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____________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ходів, спрямованих на популяризацію вивчення англійської мови в Першотравневому район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171"/>
        <w:gridCol w:w="2488"/>
        <w:gridCol w:w="148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ходи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альні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и проведенн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проведення інформаційно-роз’яснювальної роботи щодо популяризації вивчення англійської мови, у тому числі в місцевих засобах масової інформаці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айдержадміністрації, виконкоми сільських, селищних ра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-грудень 2016 рок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створення на офіційних сайтах тематичної інформації щодо року англійської мов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діл внутрішньої політики райдержадміністрації, відділ освіти </w:t>
            </w:r>
            <w:r>
              <w:rPr>
                <w:sz w:val="24"/>
                <w:szCs w:val="24"/>
                <w:lang w:val="uk-UA"/>
              </w:rPr>
              <w:t>райдержадміністрації, загальноосвітні навчальні заклад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яти підвищенню фахової кваліфікації та обміну досвідом учителів англійської мов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айдержадміністраці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роведення семінарів з підвищення кваліфікації вчителів англійської мов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держадміністраці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науково-методичні заходи (семінари, тренінги, майстер-класи) для вчителів англійської мови з питань викладання предме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ити в практику роботи закладів освіти району демонстрування фільмів (мультфільмів) англійською мовою із субтитруванням державною мово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айдержадміністрації, відділ освіти райдержадміністрації, сільські та селищні рад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16 рок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в бібліотеках району заходи із популяризації англійської мови та провести  роботу клубів знавців англійської мови, проведення Днів інформації для бажаючих вивчати англійської мови, переглядів англомовних фільмі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айдержадміністрації, відділ освіти райдержадміністрації, сільські та селищні рад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-листопад 2016 рок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районний тур Всеукраїнського конкурсу «Учитель року – 2016» у номінації «Учитель англійської мови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 райдержадміністраці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и участь у Всеукраїнському конкурсі з англійської мови для учнів та вчител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en-US"/>
              </w:rPr>
              <w:t>My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therlan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kraine</w:t>
            </w:r>
            <w:r>
              <w:rPr>
                <w:sz w:val="24"/>
                <w:szCs w:val="24"/>
                <w:lang w:val="uk-UA"/>
              </w:rPr>
              <w:t>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освіти райдержадміністрації, загальноосвітні навчальні заклади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 2016 рок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Організувати </w:t>
            </w:r>
            <w:r>
              <w:rPr>
                <w:sz w:val="24"/>
                <w:szCs w:val="24"/>
              </w:rPr>
              <w:t xml:space="preserve"> роботу в загальноосв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т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х навчальних закладах л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т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х мовних табор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освіти райдержадміністраці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 2016 рок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ізувати участь колективів загальноосвітніх навчальних закладів у навчальних програмах, спрямованих на співпрацю шкі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освіти райдержадміністраці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та провести фестиваль англійської культури “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ltur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me</w:t>
            </w:r>
            <w:r>
              <w:rPr>
                <w:sz w:val="24"/>
                <w:szCs w:val="24"/>
                <w:lang w:val="uk-UA"/>
              </w:rPr>
              <w:t>” (традиції, мистецтво, звичаї, кухня, національний костюм тощ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райдержадміністрації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внутрішньої політики райдержадміністрації, відділ освіти райдержадміністрації, сільські та селищні рад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майстер-класи англійською мовою для учні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освіти райдержадміністраці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-листопад 2016 рок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тематичні зміни з вивчення англійської мови у пришкільних оздоровчих табора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освіти райдержадміністраці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вень 2016 року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     В.С.Сирот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, спрямованих на популяризацію вивчення англійської мови в Першотравневому районі, розроблено відділом освіти райдержадміністрац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                                                                       Н.І.Терентьє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екту розпорядження голови райдержадміністрації, керівника район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rPr/>
      </w:pPr>
      <w:r>
        <w:rPr>
          <w:sz w:val="28"/>
          <w:szCs w:val="28"/>
          <w:lang w:val="uk-UA"/>
        </w:rPr>
        <w:t>„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лану заходів, спрямованих на популяризацію вивчення англійської мови в Першотравневому районі ”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1.Обґрунтування необхідності прийняття розпорядження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рийняття проекту розпорядження надасть можливість провести роботу з популяризації англійської мови.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 Мета і шляхи її досягнення: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  <w:lang w:val="uk-UA"/>
        </w:rPr>
        <w:tab/>
        <w:t>Забезпечення здобуття громадянами України повної загальної середньої освіти та своєчасний облік учнів в районі.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7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3. Правові аспекти:</w:t>
      </w:r>
    </w:p>
    <w:p>
      <w:pPr>
        <w:pStyle w:val="Normal"/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- Закон України « Про загальну середню освіту»;          </w:t>
      </w:r>
    </w:p>
    <w:p>
      <w:pPr>
        <w:pStyle w:val="Normal"/>
        <w:ind w:right="57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Закон України «Про місцеві державні адміністрації»</w:t>
      </w:r>
    </w:p>
    <w:p>
      <w:pPr>
        <w:pStyle w:val="Normal"/>
        <w:ind w:right="5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Постанова Кабінету Міністрів України від 12 квітня 2000 № 646 „Про затвердження Інструкції з обліку дітей і підлітків шкільного віку”;</w:t>
        <w:tab/>
      </w:r>
    </w:p>
    <w:p>
      <w:pPr>
        <w:pStyle w:val="Normal"/>
        <w:ind w:right="5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right="57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 Фінансово-економічне обґрунтування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иконання розпорядження не потребує додаткових матеріальних та інших витрат. 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Позиція заінтересованих органів</w:t>
      </w:r>
    </w:p>
    <w:p>
      <w:pPr>
        <w:pStyle w:val="Normal"/>
        <w:ind w:right="57" w:hanging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ab/>
        <w:t xml:space="preserve">Проект розпорядження не стосується інтересів інших органів. </w:t>
      </w:r>
    </w:p>
    <w:p>
      <w:pPr>
        <w:pStyle w:val="Normal"/>
        <w:ind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. Регіональний аспект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роект розпорядження не стосується питання розвитку адміністративно - територіальної одиниці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Запобігання дискримінац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екті розпорядження відсутні положення, які містять ознаки дискримінації. Виконання розпорядження не потребує проведення громадської антидискримінаційної експертиз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побігання корупц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екті розпорядження відсутні правила і процедури, які можуть містити ризики вчинення корупційних правопорушень. Виконання розпорядження не потребує проведення громадської антикорупційної експертиз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ромадське обговорення</w:t>
      </w:r>
    </w:p>
    <w:p>
      <w:pPr>
        <w:pStyle w:val="Normal"/>
        <w:ind w:right="57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 розпорядження не потребує проведення громадського обговор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озиція соціальних партнер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озпорядження не стосується соціально-трудової сфе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цінка регуляторного вплив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озпорядження не є регуляторним актом</w:t>
      </w:r>
    </w:p>
    <w:p>
      <w:pPr>
        <w:pStyle w:val="Normal"/>
        <w:ind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1. Прогноз результатів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йняття проекту розпорядження надасть можливість</w:t>
      </w:r>
      <w:r>
        <w:rPr>
          <w:b/>
          <w:sz w:val="28"/>
          <w:szCs w:val="28"/>
          <w:lang w:val="uk-UA"/>
        </w:rPr>
        <w:t xml:space="preserve"> охопити навчанням дітей шкільного віку.</w:t>
      </w:r>
    </w:p>
    <w:p>
      <w:pPr>
        <w:pStyle w:val="Normal"/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10" w:leader="none"/>
        </w:tabs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держадміністрації   </w:t>
        <w:tab/>
        <w:tab/>
        <w:tab/>
        <w:tab/>
        <w:tab/>
        <w:t>Н.І.Терентьє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10" w:leader="none"/>
        </w:tabs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7" w:hanging="0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_______”____________2015 р.          </w:t>
      </w:r>
    </w:p>
    <w:p>
      <w:pPr>
        <w:pStyle w:val="Normal"/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/>
          <w:b/>
          <w:bCs/>
          <w:i/>
          <w:i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>АРКУШ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розпорядження голови райдержадміністрації, керівника район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закріплення територій обслуговування за загальноосвітніми навчальними закладами  на початок 2015-2016 навчального року та затвердження списків  загальноосвітніх навчальних закладів з контингентом дітей і підлітків шкільного віку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ект розпорядження розроблено відділом освіти райдержадміністрації, на виконання  Закону України «Про загальну середню освіту», відповідно до абзацу першого п. 8 «Інструкції з обліку дітей і підлітків шкільного віку», затвердженої Постановою Кабінету Міністрів України від 12 квітня 2000 року № 646 „Про затвердження Інструкції з обліку дітей і підлітків шкільного віку”, з метою забезпечення здобуття громадянами України повної загальної середньої освіти та проведення своєчасного і в повному обсязі обліку дітей і підлітків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22 Закону України „Про місцеві державні адміністрації”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йдержадміністрації                      _________________     Н.І.Теренть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ідпис і д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ий спеціаліст-юрисконсуль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сект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_________________     Г.В.Циба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ідпис і д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_________________     Т.С.Єго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ідпис і д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__________________    Г.В.Мурза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пис і дат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  <w:lang w:val="ru-RU"/>
    </w:rPr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21:00Z</dcterms:created>
  <dc:creator>Оксана</dc:creator>
  <dc:description/>
  <cp:keywords/>
  <dc:language>en-US</dc:language>
  <cp:lastModifiedBy>Admin</cp:lastModifiedBy>
  <cp:lastPrinted>2014-08-27T10:02:00Z</cp:lastPrinted>
  <dcterms:modified xsi:type="dcterms:W3CDTF">2016-02-29T11:19:00Z</dcterms:modified>
  <cp:revision>33</cp:revision>
  <dc:subject/>
  <dc:title> </dc:title>
</cp:coreProperties>
</file>