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/>
        </w:rPr>
        <w:t>МАНГУШСЬКА</w:t>
      </w:r>
      <w:r>
        <w:rPr>
          <w:sz w:val="24"/>
          <w:szCs w:val="24"/>
        </w:rPr>
        <w:t xml:space="preserve"> РАЙОННА ДЕРЖАВНА АДМІНІСТРАЦ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ДІЛ ОСВІ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ний методичний  кабіне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ідання районного жур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іжнародного мовно-літературного конкурс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нівської та студентської молоді імені Тараса Шевчен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навчальному роц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 листопада 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оку                                          смт.Мангуш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зборів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ибалова Л.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кретар          </w:t>
      </w:r>
      <w:r>
        <w:rPr>
          <w:sz w:val="24"/>
          <w:szCs w:val="24"/>
          <w:lang w:val="ru-RU"/>
        </w:rPr>
        <w:t xml:space="preserve"> Мироненко Г.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утні:         Лоїзова О.В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>Ахунджанова Л.В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>Савалюк М.О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>Гайлюс 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М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ько Т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Пархоменко Г.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розгляд результатів робіт учасників ІІ етапу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іжнародного мовно-літературного конкурсу учнівської та студентської молоді імені Тараса Шевченка у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навчальному роц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sz w:val="24"/>
          <w:szCs w:val="24"/>
          <w:lang w:val="ru-RU"/>
        </w:rPr>
        <w:t>Цибалову Л.М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методиста</w:t>
      </w:r>
      <w:r>
        <w:rPr>
          <w:sz w:val="24"/>
          <w:szCs w:val="24"/>
        </w:rPr>
        <w:t xml:space="preserve"> райо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етодич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абіне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відділу освіти, яка ознайомила членів журі з Положенням про Міжнародний мовно-літературний конкурс учнівської та студентської молоді імені Тараса Шевч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аступні результати ІІ етапу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іжнародного мовно-літературного конкурсу учнівської та студентської молоді імені Тараса Шевченка у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навчальному році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5 клас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6"/>
        <w:gridCol w:w="2589"/>
        <w:gridCol w:w="142"/>
        <w:gridCol w:w="1134"/>
        <w:gridCol w:w="25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лаченко Нін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кінська З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пович Мирослава Володимирівна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ічко Полін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рдянська З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атьєва Ірина Геннадіївна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Івашина Рена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азовська ЗОШ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вдар Олена Олександрівна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оненко Єлізав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нгуська З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льчук Ольга 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яренко Евангелін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товська З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б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лентина Іванівна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ікуліна Олександр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шуватська З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хоменко Галина Анатоліївна</w:t>
            </w:r>
          </w:p>
        </w:tc>
      </w:tr>
      <w:tr>
        <w:trPr>
          <w:trHeight w:val="9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орна Вероні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лтинська З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енко маргарита Володимирівна</w:t>
            </w:r>
          </w:p>
        </w:tc>
      </w:tr>
      <w:tr>
        <w:trPr>
          <w:trHeight w:val="654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клас</w:t>
            </w:r>
          </w:p>
        </w:tc>
      </w:tr>
      <w:tr>
        <w:trPr>
          <w:trHeight w:val="3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</w:tr>
      <w:tr>
        <w:trPr>
          <w:trHeight w:val="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ереклеєва Катери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гуська ЗОШ №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ян Оксана Вікторівна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ьякова Ін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азовська З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вдар Олена  Олександрів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і</w:t>
            </w:r>
            <w:r>
              <w:rPr>
                <w:sz w:val="24"/>
                <w:szCs w:val="24"/>
                <w:lang w:val="ru-RU"/>
              </w:rPr>
              <w:t>рович Валері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нгуська ЗОШ №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йлюс Олена Миколаївна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 Кирил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івська З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шенічнікова Світлана Леонід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раненко Альо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шуватська ЗО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хоменко Галина Анатоліївна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Токар Є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нгуш</w:t>
            </w:r>
            <w:r>
              <w:rPr>
                <w:sz w:val="24"/>
                <w:szCs w:val="24"/>
              </w:rPr>
              <w:t xml:space="preserve">ська ЗОШ </w:t>
            </w:r>
            <w:r>
              <w:rPr>
                <w:sz w:val="24"/>
                <w:szCs w:val="24"/>
                <w:lang w:val="en-US"/>
              </w:rPr>
              <w:t>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ьчук Олена 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рофименко Алі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кінська З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ікова Ірина Олександрівна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чина Софі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ька ЗОШ 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вгітопуло Наталія Юріївна</w:t>
            </w:r>
          </w:p>
        </w:tc>
      </w:tr>
      <w:tr>
        <w:trPr>
          <w:trHeight w:val="2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енський Володими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м’янівська З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ько Тетяна Іванівна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барова Анастасі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ртовська З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ербань Надія Михайлівн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кла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961"/>
        <w:gridCol w:w="31"/>
        <w:gridCol w:w="25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іченко Лі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ародубівська ЗОШ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сенко Ірина Івані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пу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Мангуська </w:t>
            </w:r>
            <w:r>
              <w:rPr>
                <w:sz w:val="24"/>
                <w:szCs w:val="24"/>
              </w:rPr>
              <w:t>ЗОШ №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Коломоєць Тетяна Василі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раненко Альона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Ялтинськ</w:t>
            </w:r>
            <w:r>
              <w:rPr>
                <w:sz w:val="24"/>
                <w:szCs w:val="24"/>
              </w:rPr>
              <w:t xml:space="preserve">а ЗОШ №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аченко Ольга Володимирі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ович Вік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дянська ЗО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ікіна Тетяна Тимофіївна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8</w:t>
      </w:r>
      <w:r>
        <w:rPr/>
        <w:t xml:space="preserve"> кла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992"/>
        <w:gridCol w:w="25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рабаджи </w:t>
            </w:r>
            <w:r>
              <w:rPr>
                <w:sz w:val="24"/>
                <w:szCs w:val="24"/>
                <w:lang w:val="en-US"/>
              </w:rPr>
              <w:t xml:space="preserve"> А</w:t>
            </w:r>
            <w:r>
              <w:rPr>
                <w:sz w:val="24"/>
                <w:szCs w:val="24"/>
                <w:lang w:val="ru-RU"/>
              </w:rPr>
              <w:t>н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уська ЗОШ № 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ян Оксана Вікторі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кіна  Г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а З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атьєва Ірина Геннадіївна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чина Тет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ька З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енко Маргарита Володимирівн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желоманова Ми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нгушська З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аченко Валентина Вікторі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іпинський Леоні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шуватська З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хоменко Галина Анатоліївн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юк Ілля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азовська З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хунджанова Людмила Володимирівн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имар</w:t>
            </w:r>
            <w:r>
              <w:rPr>
                <w:sz w:val="24"/>
                <w:szCs w:val="24"/>
                <w:lang w:val="en-US"/>
              </w:rPr>
              <w:t>ша</w:t>
            </w:r>
            <w:r>
              <w:rPr>
                <w:sz w:val="24"/>
                <w:szCs w:val="24"/>
                <w:lang w:val="ru-RU"/>
              </w:rPr>
              <w:t xml:space="preserve"> Со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зуфська З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арська Наталя Павлівн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рда Вале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лтинська ЗОШ №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іміна Олена Дмитрієвна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9</w:t>
      </w:r>
      <w:r>
        <w:rPr/>
        <w:t xml:space="preserve"> кла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9"/>
        <w:gridCol w:w="2831"/>
        <w:gridCol w:w="1003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ика Оле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зуфська ЗО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бахова Олена Христофорівн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Пахолок Я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гуська ЗОШ №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ізова Ольга Васи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бульська  Вероні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дянська ЗО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атьєва Ірина Геннід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нчін Крісті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ька ЗОШ №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ітопуло Наталя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пір Дар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івська ЗО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алюк Майя Олександрівн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10</w:t>
      </w:r>
      <w:r>
        <w:rPr/>
        <w:t xml:space="preserve"> кла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992"/>
        <w:gridCol w:w="2517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това Ю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зуфська З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арська Наталія Павлів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вин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івська З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ько Тетяна Івані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Льовіна Валері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ердян</w:t>
            </w:r>
            <w:r>
              <w:rPr>
                <w:sz w:val="24"/>
                <w:szCs w:val="24"/>
              </w:rPr>
              <w:t xml:space="preserve">ська З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атьєва Ірина Геннадії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ченко Анаста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вська З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жко Олена Валеріївна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 Анаста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ька З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енко Маргарита Володимирівн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іколаєнко Вале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нгуська З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йлюс Олена Миколаї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1</w:t>
      </w:r>
      <w:r>
        <w:rPr/>
        <w:t xml:space="preserve">  кла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992"/>
        <w:gridCol w:w="25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 Христ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ька ЗОШ №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Семененко Маргарита Володимирі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врінєнкова Вале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зуфська З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Самарська Наталія Павлівн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енська Влади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івська З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Редько Тетяна Іванівн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д Ельві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вська З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рманець Алла Євгенії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журі                                      Л.М.Циб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                                           Г.Г.Мир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и журі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Лоїзова О.В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ru-RU"/>
        </w:rPr>
        <w:t>Ахунджанова Л.В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авалюк М.О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Гайлюс О.М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ru-RU"/>
        </w:rPr>
        <w:t>Редько Т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архоменко Г.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1:00Z</dcterms:created>
  <dc:creator>Admin</dc:creator>
  <dc:description/>
  <cp:keywords/>
  <dc:language>en-US</dc:language>
  <cp:lastModifiedBy>Admin</cp:lastModifiedBy>
  <cp:lastPrinted>2017-11-07T09:08:00Z</cp:lastPrinted>
  <dcterms:modified xsi:type="dcterms:W3CDTF">2017-11-07T07:08:00Z</dcterms:modified>
  <cp:revision>50</cp:revision>
  <dc:subject/>
  <dc:title/>
</cp:coreProperties>
</file>