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w:hAnsi="Times" w:cs="Times"/>
          <w:color w:val="000000"/>
          <w:sz w:val="28"/>
          <w:szCs w:val="28"/>
          <w:lang w:val="uk-UA"/>
        </w:rPr>
      </w:pPr>
      <w:r>
        <w:rPr>
          <w:rFonts w:cs="Times" w:ascii="Times" w:hAnsi="Times"/>
          <w:color w:val="000000"/>
          <w:sz w:val="28"/>
          <w:szCs w:val="28"/>
          <w:lang w:val="uk-UA"/>
        </w:rPr>
      </w:r>
    </w:p>
    <w:p>
      <w:pPr>
        <w:pStyle w:val="Normal"/>
        <w:shd w:fill="FFFFFF" w:val="clear"/>
        <w:spacing w:lineRule="auto" w:line="240" w:before="0" w:after="0"/>
        <w:ind w:firstLine="850"/>
        <w:jc w:val="both"/>
        <w:rPr>
          <w:rFonts w:ascii="Times" w:hAnsi="Times" w:cs="Times"/>
          <w:color w:val="000000"/>
          <w:sz w:val="28"/>
          <w:szCs w:val="28"/>
          <w:lang w:val="uk-UA"/>
        </w:rPr>
      </w:pPr>
      <w:r>
        <w:rPr>
          <w:rFonts w:cs="Times" w:ascii="Times" w:hAnsi="Times"/>
          <w:color w:val="000000"/>
          <w:sz w:val="28"/>
          <w:szCs w:val="28"/>
          <w:lang w:val="uk-UA"/>
        </w:rPr>
      </w:r>
    </w:p>
    <w:p>
      <w:pPr>
        <w:pStyle w:val="Normal"/>
        <w:shd w:fill="FFFFFF" w:val="clear"/>
        <w:spacing w:lineRule="auto" w:line="240" w:before="0" w:after="0"/>
        <w:jc w:val="both"/>
        <w:rPr/>
      </w:pPr>
      <w:r>
        <w:rPr>
          <w:rFonts w:eastAsia="Times" w:cs="Times" w:ascii="Times" w:hAnsi="Times"/>
          <w:color w:val="000000"/>
          <w:sz w:val="28"/>
          <w:szCs w:val="28"/>
          <w:lang w:val="uk-UA"/>
        </w:rPr>
        <w:t xml:space="preserve">                                                    </w:t>
      </w:r>
      <w:r>
        <w:rPr>
          <w:rFonts w:cs="Times New Roman" w:ascii="Times New Roman" w:hAnsi="Times New Roman"/>
          <w:b/>
          <w:sz w:val="24"/>
          <w:szCs w:val="24"/>
          <w:lang w:val="uk-UA"/>
        </w:rPr>
        <w:t>Методичні матеріали</w:t>
      </w:r>
    </w:p>
    <w:p>
      <w:pPr>
        <w:pStyle w:val="Normal"/>
        <w:spacing w:lineRule="auto" w:line="240" w:before="0" w:after="0"/>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відзначення Дня Героїв Небесної Сотні</w:t>
      </w:r>
    </w:p>
    <w:p>
      <w:pPr>
        <w:pStyle w:val="Normal"/>
        <w:spacing w:lineRule="auto" w:line="240" w:before="0" w:after="0"/>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загальноосвітніх навчальних закладах Мангушського району</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Вступ</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Історична довідка</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Зі спогадів очевидців</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Рекомендації щодо проведення у навчальних закладах тематичних заходів, бесід про масові акції громадського протесту в Україні, що відбувалися у листопаді 2013 року - лютому 2014 року, та про їх учасників</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Список джерел, наукової літератури, відеоматеріалів, які можуть бути застосовані під час підготовки заходів</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Додатки. Донеччани – учасники Революції Гідності</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І. Всту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річно 20 лютого в Україні відзначається День Героїв Небесної Сотні. Це свято встановлено згідно з Указом Президента України «Про вшанування подвигу учасників Революції гідності та увічнення пам’яті Героїв Небесної Сотні» від 11 лютого 2015 року № 69  з метою увічнення великої людської, громадянської і національної відваги та самовідданості, сили духу і стійкості громадян, завдяки яким змінено хід історії нашої держави, гідного вшанування подвигу Героїв Небесної Сотні, які віддали своє життя під час Революції гідності (листопад 2013 року - лютий 2014 року), захищаючи ідеали демократії, відстоюючи права і свободи людини, європейське майбутнє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pPr>
      <w:r>
        <w:rPr>
          <w:rFonts w:cs="Times New Roman" w:ascii="Times New Roman" w:hAnsi="Times New Roman"/>
          <w:b/>
          <w:sz w:val="24"/>
          <w:szCs w:val="24"/>
          <w:lang w:val="uk-UA"/>
        </w:rPr>
        <w:t xml:space="preserve">ІІ. Історична довідка. </w:t>
      </w:r>
    </w:p>
    <w:p>
      <w:pPr>
        <w:pStyle w:val="Normal"/>
        <w:spacing w:lineRule="auto" w:line="240" w:before="0" w:after="0"/>
        <w:ind w:left="72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чини Революції Гідн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ією, яка стала поштовхом для початку Революції Гідності, є прийняття урядом М. Азарова рішення  призупинити підготовку до підписання Угоди про асоціацію України з Євросоюзом. Це сталося 21  листопада 2013  року, напередодні саміту «Східного партнерства» у м. Вільнюс, та було неочікуваним для громадськості, адже упродовж трьох попередніх років влада визнавала, що асоціація з ЄС — стратегічна мета нашої держави [5, с.5]. </w:t>
      </w:r>
    </w:p>
    <w:p>
      <w:pPr>
        <w:pStyle w:val="Normal"/>
        <w:spacing w:lineRule="auto" w:line="240" w:before="0" w:after="0"/>
        <w:ind w:firstLine="709"/>
        <w:jc w:val="both"/>
        <w:rPr/>
      </w:pPr>
      <w:r>
        <w:rPr>
          <w:rFonts w:cs="Times New Roman" w:ascii="Times New Roman" w:hAnsi="Times New Roman"/>
          <w:sz w:val="24"/>
          <w:szCs w:val="24"/>
          <w:lang w:val="uk-UA"/>
        </w:rPr>
        <w:t>Згідно з результатами соціологічних опитувань 2013 року ідею європейської інтеграції України підтримувала більшість громадян. Відмова від Угоди руйнувала крихкий суспільний компроміс між режимом В. Януковича й тими українцями, які були згодні миритися з цим режимом за умови продовження курсу на євроінтеграцію. Водночас причини Революції Гідності були більш глибинними, ніж факт відмови В. Януковича та його попілчників від підписання Угоди про асоціацію України з Євросоюзом.</w:t>
      </w:r>
    </w:p>
    <w:p>
      <w:pPr>
        <w:pStyle w:val="Normal"/>
        <w:spacing w:lineRule="auto" w:line="240" w:before="0" w:after="0"/>
        <w:ind w:firstLine="709"/>
        <w:jc w:val="both"/>
        <w:rPr/>
      </w:pPr>
      <w:r>
        <w:rPr>
          <w:rFonts w:cs="Times New Roman" w:ascii="Times New Roman" w:hAnsi="Times New Roman"/>
          <w:sz w:val="24"/>
          <w:szCs w:val="24"/>
          <w:lang w:val="uk-UA"/>
        </w:rPr>
        <w:t>У науково-методичних матеріалах «Революція Гідності 2013–2014 рр. та агресія Росії проти України»  за загальною редакцією П. Полянського причини початку Революції Гідності визначаються таким чин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роза втрати Україною державного суверенітету внаслідок втягування країни до Митного та Євразійського союзів — об’єднань, в яких домінує Рос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рупція у владі, що досягла всеосяжних масштаб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гортання політичних свобод, політичні репрес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рав’я громадян перед чиновниками, безкарність представників влади та їхнього оточення;</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ономічні проблеми   [5, с.5].</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йсно, у 2013 році приріст ВВП становив -1,1 %, приріст промислового виробництва -4,2 %, що свідчило про стагнацію економіки України. На  час обрання Януковича державний зовнішній борг становив 24,3 млрд доларів, а  в  березні 2014  р.  — уже 36,9 млрд доларів [4, с.4].  </w:t>
      </w:r>
    </w:p>
    <w:p>
      <w:pPr>
        <w:pStyle w:val="Normal"/>
        <w:spacing w:lineRule="auto" w:line="240" w:before="0" w:after="0"/>
        <w:ind w:firstLine="720"/>
        <w:jc w:val="both"/>
        <w:rPr/>
      </w:pPr>
      <w:r>
        <w:rPr>
          <w:rFonts w:cs="Times New Roman" w:ascii="Times New Roman" w:hAnsi="Times New Roman"/>
          <w:sz w:val="24"/>
          <w:szCs w:val="24"/>
          <w:lang w:val="uk-UA"/>
        </w:rPr>
        <w:t>Громадськість пов</w:t>
      </w:r>
      <w:r>
        <w:rPr>
          <w:rFonts w:cs="Times New Roman" w:ascii="Times New Roman" w:hAnsi="Times New Roman"/>
          <w:sz w:val="24"/>
          <w:szCs w:val="24"/>
        </w:rPr>
        <w:t>’</w:t>
      </w:r>
      <w:r>
        <w:rPr>
          <w:rFonts w:cs="Times New Roman" w:ascii="Times New Roman" w:hAnsi="Times New Roman"/>
          <w:sz w:val="24"/>
          <w:szCs w:val="24"/>
          <w:lang w:val="uk-UA"/>
        </w:rPr>
        <w:t xml:space="preserve">язувала виснаження економіки країни з гонитвою можновладців за приватним зиском, високим рівнем корупції та хабарництва. Тільки в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енергетичній сфері та державних закупівлях «сім’я» В. Януковича щороку привласнювала 10 млрд доларів [4, с.4]. Правоохоронні органи зросталися з криміналом. За даними Міністерства внутрішніх справ і Генеральної прокуратури України) у 2012 року злочинність (тяжкі та особливо тяжкі злочини) зросла на 23 %  [4, с.4].</w:t>
      </w:r>
    </w:p>
    <w:p>
      <w:pPr>
        <w:pStyle w:val="Normal"/>
        <w:spacing w:lineRule="auto" w:line="240" w:before="0" w:after="0"/>
        <w:ind w:firstLine="720"/>
        <w:jc w:val="both"/>
        <w:rPr/>
      </w:pPr>
      <w:r>
        <w:rPr>
          <w:rFonts w:cs="Times New Roman" w:ascii="Times New Roman" w:hAnsi="Times New Roman"/>
          <w:sz w:val="24"/>
          <w:szCs w:val="24"/>
          <w:lang w:val="uk-UA"/>
        </w:rPr>
        <w:t>Науковці (В. Головко, С. Янішевський та ін.) доводять, що Революція Гідності стала спробою виходу із системної свідомісної кризи українського суспільства на початку ХХІ століття. На жаль, наприкінці 90-х рр. ХХ ст. – на початку ХХІ ст. в Україні тільки декларувалася побудова демократичної держави. Насправді відбувалося копіювання форми західноєвропейської демократії, але сутність державного життя не відповідала основоположному принципу «держава для людини» [2, с.769-781].</w:t>
      </w:r>
    </w:p>
    <w:p>
      <w:pPr>
        <w:pStyle w:val="Normal"/>
        <w:spacing w:lineRule="auto" w:line="240" w:before="0" w:after="0"/>
        <w:ind w:left="72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чаток Євромайдану</w:t>
      </w:r>
    </w:p>
    <w:p>
      <w:pPr>
        <w:pStyle w:val="Normal"/>
        <w:spacing w:lineRule="auto" w:line="240" w:before="0" w:after="0"/>
        <w:ind w:firstLine="709"/>
        <w:jc w:val="both"/>
        <w:rPr/>
      </w:pPr>
      <w:r>
        <w:rPr>
          <w:rFonts w:cs="Times New Roman" w:ascii="Times New Roman" w:hAnsi="Times New Roman"/>
          <w:sz w:val="24"/>
          <w:szCs w:val="24"/>
          <w:lang w:val="uk-UA"/>
        </w:rPr>
        <w:t>Увечері 21  листопада 2013 року декілька журналістів та громадських активістів вийшли на майдан Незалежності у  Києві та  поширили в  соціальних мережах заклик домагатися підписання Угоди про асоціацію України з Євросоюзом. До них приєдналися студенти столичних університетів,  згодом – представники інших регіонів України. Вже 24  листопада 2013 року, у  мирній ході та  мітингу на  Європейській площі взяли участь понад 100 тис. осіб [5, с.6].</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Євромайдан почав існувати як унікальне соціальне-політичне явище. У листопаді 2013 року дії його учасників мали ненасильницький характер. Вони не були заборонені судом і відбувалися відповідно до Конституції України. Однак 30  листопада 2013 року о  4 ранку загони міліції «Беркут» раптово атакували студентів. Їх били кийками, закидавали вибуховими пакетами. Загалом було поранено близько 80 осіб. Частина мітингувальників врятувалася на  території Михайлівського монастиря. Ця розправа була здійснена під приводом необхідності встановити новорічну ялинку на майдані Незалежності та шокувала українське суспільство [5, с.6]. 1 грудня 2013 року на вулиці Києва вийшли від кількасот тисяч до півтора мільйона протестувальників. Їхньою метою було показати владі: киянам не  потрібна «кривава ялинка». Під тиском громадськості Генеральна прокуратура була змушена відкрити (хоча б формально) кримінальну справу за  перевищення службових повноважень проти другорядних чиновників, відводячи удар від найвищих можновладців [5, с.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листопада – 1 грудня 2013 року українське суспільство зрозуміло: суть Євромайдану (таку назву отримало громадське зібрання противників режиму) полягає  не тільки у виборі між Європейським Союзом  (ЄС) та  Росією, а  в  обстоюванні людської гідності, громадянських прав та свобод.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за висновками Є. Більченко доктора культурології, доцента  Національного педагогічного університету ім. М.П. Драгоманова, застосування режимом В.Януковича сили для розгону мирної акції привело до змін у співвідношенні ліберальної та етноцентричної ідентичностей Майдану. Учасники Євромайдану прагнули жити згідно з цінностями західноєвропейської демократії, мультикультурний Захід, що сприймається українцями  як «суспільство радості», втілення ідей «порядку» і «добробуту») за. Але Євромайдан перетворився на символ жертовного подвигу, став асоціюватися зі стражданням, що відповідає українській етнічній традиції –традиції народу, який тривалий час був поневолений іноземними загарбниками [1, с.7]. Ліберали – прагматики (інтелектуали з університетських кіл і мас-медіа), ліберали – романтики (студенти, представники громадських організацій) перетворилися  на захисників національних цінностей.</w:t>
      </w:r>
    </w:p>
    <w:p>
      <w:pPr>
        <w:pStyle w:val="Normal"/>
        <w:spacing w:lineRule="auto" w:line="240" w:before="0" w:after="0"/>
        <w:ind w:left="720" w:hanging="0"/>
        <w:jc w:val="both"/>
        <w:rPr/>
      </w:pPr>
      <w:r>
        <w:rPr>
          <w:rFonts w:cs="Times New Roman" w:ascii="Times New Roman" w:hAnsi="Times New Roman"/>
          <w:b/>
          <w:i/>
          <w:sz w:val="24"/>
          <w:szCs w:val="24"/>
          <w:lang w:val="uk-UA"/>
        </w:rPr>
        <w:t>Спроби розгону Євромайдану у грудні 2013 року – січні 2014 року</w:t>
      </w:r>
    </w:p>
    <w:p>
      <w:pPr>
        <w:pStyle w:val="Normal"/>
        <w:spacing w:lineRule="auto" w:line="240" w:before="0" w:after="0"/>
        <w:ind w:firstLine="720"/>
        <w:jc w:val="both"/>
        <w:rPr/>
      </w:pPr>
      <w:r>
        <w:rPr>
          <w:rFonts w:cs="Times New Roman" w:ascii="Times New Roman" w:hAnsi="Times New Roman"/>
          <w:sz w:val="24"/>
          <w:szCs w:val="24"/>
          <w:lang w:val="uk-UA"/>
        </w:rPr>
        <w:t>10 грудня 2013 року В. Янукович у присутності іноземних дипломатів публічно пообіцяв не  застосовувати сили проти мирних зібрань. Проте  тієї  ж ночі силові підрозділи здійснили напад на  євромайданівців. Дзвони Михайлівського собору кликали киян на  допомогу. На  цей тривожний заклик відразу відгукнулися тисячі мешканців столиці. Водії підбирали у свої автомобілі тих, хто серед ночі йшов на Майдан пішки. Вранці, коли почало працювати метро, кияни ще більшими потоками почали стікатися на Євромайдан. Напад було відбито [5, с.9]. Сформувався Автомайдан — колони активістів-протестувальників на власних авто пікетували приміщення судів і прокуратур, навідувалися до  резиденції В.  Януковича у  Межигір’ї та  помешкань інших урядовців, відвозили поранених, доставляли допомогу на Майдан .</w:t>
      </w:r>
    </w:p>
    <w:p>
      <w:pPr>
        <w:pStyle w:val="Normal"/>
        <w:spacing w:lineRule="auto" w:line="240" w:before="0" w:after="0"/>
        <w:ind w:firstLine="720"/>
        <w:jc w:val="both"/>
        <w:rPr/>
      </w:pPr>
      <w:r>
        <w:rPr>
          <w:rFonts w:cs="Times New Roman" w:ascii="Times New Roman" w:hAnsi="Times New Roman"/>
          <w:sz w:val="24"/>
          <w:szCs w:val="24"/>
          <w:lang w:val="uk-UA"/>
        </w:rPr>
        <w:t>Із метою залякати учасників акції протесту влада погрожувала застосувати проти них зброю. Уряд ухвалив рішення про  збільшення кількості бійців спецпідрозділів «Беркут» і «Грифон» вшестеро — до 30 тис. [5, с.10].</w:t>
      </w:r>
    </w:p>
    <w:p>
      <w:pPr>
        <w:pStyle w:val="Normal"/>
        <w:spacing w:lineRule="auto" w:line="240" w:before="0" w:after="0"/>
        <w:ind w:firstLine="720"/>
        <w:jc w:val="both"/>
        <w:rPr/>
      </w:pPr>
      <w:r>
        <w:rPr>
          <w:rFonts w:cs="Times New Roman" w:ascii="Times New Roman" w:hAnsi="Times New Roman"/>
          <w:sz w:val="24"/>
          <w:szCs w:val="24"/>
          <w:lang w:val="uk-UA"/>
        </w:rPr>
        <w:t>16 січня 2014 року підконтрольна В. Януковичу більшість у Верховній Раді України ухвалила «диктаторські закони», які фактично вводили заборону на  будь-яку незалежну від влади громадсько-політичну та  журналістську діяльність. Так, згідно з цими законами було заборонено їздити колонами понад п’ять автомобілів, обмежено свободу діяльності інтернет-ЗМІ, запроваджено арешт за організацію мітингу, тюремне ув’язнення до 2 років за звичайний груповий протест, за носіння захисного шолома, за встановлення намету, арешт до  15  діб за  благодійну допомогу протестувальникам. За  блокування маєтків чиновників та  політиків передбачалося ув’язнення до 6 років. Виготовлення та розповсюдження екстремістських матеріалів у ЗМІ чи Інтернеті мало каратися штрафом у розмірі до майже 14 тис. грн або обмеженням волі чи ув’язненням на строк до 3 років. Для відвідування футбольних матчів потрібна була повна ідентифікація вболівальника, аби на  матчах не  лунали антивладні гасла. Ускладнювалося ввезення в Україну і використання безпілотних літальних апаратів, аби з них не знімали маєтки чиновників. Натомість влада вирішила роздавати бойову зброю не лише працівникам міліції, суддям, прокурорам, але і їхнім родичам  [5, с.10].</w:t>
      </w:r>
    </w:p>
    <w:p>
      <w:pPr>
        <w:pStyle w:val="Normal"/>
        <w:spacing w:lineRule="auto" w:line="240" w:before="0" w:after="0"/>
        <w:ind w:firstLine="709"/>
        <w:jc w:val="both"/>
        <w:rPr/>
      </w:pPr>
      <w:r>
        <w:rPr>
          <w:rFonts w:cs="Times New Roman" w:ascii="Times New Roman" w:hAnsi="Times New Roman"/>
          <w:sz w:val="24"/>
          <w:szCs w:val="24"/>
          <w:lang w:val="uk-UA"/>
        </w:rPr>
        <w:t xml:space="preserve">Але залякати громадськість не вдалося. 19  січня 2014 року, протестуючи проти «диктаторських законів», мітингувальники рушили до будівлі Верховної Ради. Шлях до  урядового кварталу перекрили бійці підрозділу «Беркут» та  внутрішніх військ. На  вулиці Грушевського, поблизу стадіону «Динамо» ім.  Валерія Лобановського, відбулися численні зіткнення [5, с.10]. </w:t>
      </w:r>
    </w:p>
    <w:p>
      <w:pPr>
        <w:pStyle w:val="Normal"/>
        <w:spacing w:lineRule="auto" w:line="240" w:before="0" w:after="0"/>
        <w:ind w:left="72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ругий етап Революції Гідності. Небесна Сотня</w:t>
      </w:r>
    </w:p>
    <w:p>
      <w:pPr>
        <w:pStyle w:val="Normal"/>
        <w:spacing w:lineRule="auto" w:line="240" w:before="0" w:after="0"/>
        <w:ind w:firstLine="709"/>
        <w:jc w:val="both"/>
        <w:rPr/>
      </w:pPr>
      <w:r>
        <w:rPr>
          <w:rFonts w:cs="Times New Roman" w:ascii="Times New Roman" w:hAnsi="Times New Roman"/>
          <w:sz w:val="24"/>
          <w:szCs w:val="24"/>
          <w:lang w:val="uk-UA"/>
        </w:rPr>
        <w:t>Перехід учасників Революції Гідності до насильницьких методів боротьби з режимом В. Януковича є підставою для відокремлення другого етапу Революції Гідності – Української лютневої революції (за визначенням В. Головка).</w:t>
      </w:r>
    </w:p>
    <w:p>
      <w:pPr>
        <w:pStyle w:val="Normal"/>
        <w:spacing w:lineRule="auto" w:line="240" w:before="0" w:after="0"/>
        <w:ind w:firstLine="709"/>
        <w:jc w:val="both"/>
        <w:rPr/>
      </w:pPr>
      <w:r>
        <w:rPr>
          <w:rFonts w:cs="Times New Roman" w:ascii="Times New Roman" w:hAnsi="Times New Roman"/>
          <w:sz w:val="24"/>
          <w:szCs w:val="24"/>
          <w:lang w:val="uk-UA"/>
        </w:rPr>
        <w:t>Протистояння на вулиці Грушевського, яке розпочалося 19 січня 2014 року, дійшло апогею 22 січня. Проти мітунгувальників застосовувалися спочатку сльозогінні гази, травматична автоматична зброя; потім –газові і світло-шумові гранати, водомети. Щоб захистися, учасники акції протесту підпалювали автомобільні шини, кидали петарди, запалювальні суміші у пляшках — «коктейлі Молотова», каміння, палиці тощо [5, с.11].З’явилися перші жертви. 22 січня 2014 року бойовими кулями було вбито українця вірменського походження Сергія Нігояна, білоруса Михайла Жизневського та смертельно поранено Романа Сеника [5, с.11].</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uk-UA"/>
        </w:rPr>
        <w:t>29 січня 2014 року після переговорів між В. Януковичем та лідерами опозиційних фракцій було ухвалено закон про амністію та відправлено у відставку уряд М. Азарова. Здавалося, країна повертається до нормального життя. Але тим часом за  планом операції, розробленої владою, під кодовою назвою «Бумеранг», понад 22  тис. бійців внутрішніх військ і  міліцейських спецпідрозділів готувалися до знищення Євромайдану. Центр Києва і під’їзди до міста було заблоковано для  транспорту, роботу метро зупинено, громадські заклади в  центрі столиці зачинено [5, с.13].</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uk-UA"/>
        </w:rPr>
        <w:t>18  лютого  2014 року близько 10  тис. людей рушило до  Верховної Ради з  вимогою конституційних змін та  покарання силовиків-злочинців. На демонстрантів на вул. Інститутській і у Маріїнському парку напав «Беркут», було вбито й поранено десятки людей. Увечері спецпідрозділи, використовуючи бронетехніку, розпочали штурм Євромайдану. Будинок профспілок, де розташувався штаб Євромайдану, було підпалено. Безперервний штурм тривав протягом 17  годин [5, с.13].</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В. Янукович оголосив «перемир’я». Але тривало  воно недовго. Вже</w:t>
      </w:r>
      <w:r>
        <w:rPr>
          <w:rFonts w:cs="Times New Roman" w:ascii="Times New Roman" w:hAnsi="Times New Roman"/>
          <w:b/>
          <w:sz w:val="24"/>
          <w:szCs w:val="24"/>
          <w:lang w:val="uk-UA"/>
        </w:rPr>
        <w:t xml:space="preserve"> 20 лютого 2014 року </w:t>
      </w:r>
      <w:r>
        <w:rPr>
          <w:rFonts w:cs="Times New Roman" w:ascii="Times New Roman" w:hAnsi="Times New Roman"/>
          <w:sz w:val="24"/>
          <w:szCs w:val="24"/>
          <w:lang w:val="uk-UA"/>
        </w:rPr>
        <w:t>снайпери відкрили вогонь. Було вбито десятки людей. «Беркут» почав відступати з  вулиці  Грушевського [5, с.13].</w:t>
      </w:r>
    </w:p>
    <w:p>
      <w:pPr>
        <w:pStyle w:val="Normal"/>
        <w:spacing w:lineRule="auto" w:line="240" w:before="0" w:after="0"/>
        <w:ind w:firstLine="720"/>
        <w:jc w:val="both"/>
        <w:rPr/>
      </w:pPr>
      <w:r>
        <w:rPr>
          <w:rFonts w:cs="Times New Roman" w:ascii="Times New Roman" w:hAnsi="Times New Roman"/>
          <w:sz w:val="24"/>
          <w:szCs w:val="24"/>
          <w:lang w:val="uk-UA"/>
        </w:rPr>
        <w:t>Владою було оголошено про «евакуацію» Верховної Ради і уряду. Метою цього оголошення було спровокувати розгром Верховної Ради, щоб, з  одного боку, виправдати розстріл Майдану, а  з  іншого  — паралізувати парламент . Але майданівці не пішли на штурм Верховної Ради. Вони рушили малими групами вулицею Інститутською услід за відступаючим «Беркутом». По беззбройних людях із дахів будинків відкрили вогонь на ураження снайпери і  автоматники [5, с.14].</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від початку Революції Гідності було вбито понад сотню цивільних громадян. Пізніше їх почали називати «Небесною сотнею».</w:t>
      </w:r>
    </w:p>
    <w:p>
      <w:pPr>
        <w:pStyle w:val="Normal"/>
        <w:spacing w:lineRule="auto" w:line="240" w:before="0" w:after="0"/>
        <w:ind w:left="720" w:hanging="0"/>
        <w:jc w:val="both"/>
        <w:rPr>
          <w:rFonts w:ascii="Times New Roman" w:hAnsi="Times New Roman" w:cs="Times New Roman"/>
          <w:b/>
          <w:b/>
          <w:sz w:val="24"/>
          <w:szCs w:val="24"/>
          <w:lang w:val="uk-UA"/>
        </w:rPr>
      </w:pPr>
      <w:r>
        <w:rPr>
          <w:rFonts w:cs="Times New Roman" w:ascii="Times New Roman" w:hAnsi="Times New Roman"/>
          <w:b/>
          <w:i/>
          <w:sz w:val="24"/>
          <w:szCs w:val="24"/>
          <w:lang w:val="uk-UA"/>
        </w:rPr>
        <w:t>Повалення режиму В.  Януковича</w:t>
      </w:r>
    </w:p>
    <w:p>
      <w:pPr>
        <w:pStyle w:val="Normal"/>
        <w:spacing w:lineRule="auto" w:line="240" w:before="0" w:after="0"/>
        <w:ind w:firstLine="709"/>
        <w:jc w:val="both"/>
        <w:rPr/>
      </w:pPr>
      <w:r>
        <w:rPr>
          <w:rFonts w:cs="Times New Roman" w:ascii="Times New Roman" w:hAnsi="Times New Roman"/>
          <w:sz w:val="24"/>
          <w:szCs w:val="24"/>
          <w:lang w:val="uk-UA"/>
        </w:rPr>
        <w:t>Під тиском майданівців народні депутати пізно ввечері 20 лютого 2014 року 236 голосами засудили насильство, яке призвело до  загибелі мирних громадян, та  заборонили проведення «антитерористичної операції» СБУ і  використання зброї. «Беркутівців» та інших силовиків Верховна Рада зобов’язала повернутися у місця дислокації [4, с.14].</w:t>
      </w:r>
    </w:p>
    <w:p>
      <w:pPr>
        <w:pStyle w:val="Normal"/>
        <w:spacing w:lineRule="auto" w:line="240" w:before="0" w:after="0"/>
        <w:ind w:firstLine="709"/>
        <w:jc w:val="both"/>
        <w:rPr/>
      </w:pPr>
      <w:r>
        <w:rPr>
          <w:rFonts w:cs="Times New Roman" w:ascii="Times New Roman" w:hAnsi="Times New Roman"/>
          <w:sz w:val="24"/>
          <w:szCs w:val="24"/>
          <w:lang w:val="uk-UA"/>
        </w:rPr>
        <w:t>21 лютого 2014 року на переговорах з опозицією за участю представників Франції, Німеччини й Польщі В. Янукович погодився негайно відновити дію Конституції 2004 р., що обмежувала права президента, й восени цього ж року провести дострокові президентські вибори. Уранці 22  лютого 2014 рокустало відомо, що  резиденція у  Межигір’ї, в  якій мешкав В.  Янукович, спорожніла. Прихопивши певну частку статків, він втік, не  підписавши зміни до  Конституції, чим зірвав власноруч підписану угоду. Прибічники Януковича один за  одним почали зрікатися його, називаючи тираном і  злочинцем. Після втечі В.  Януковича Верховна Рада 328  голосами прийняла постанову, в якій зазначалося: «Встановити, що Президент України В.  Янукович в  неконституційний спосіб самоусунувся від  здійснення конституційних повноважень та є таким, що не виконує свої обов’язки», й відновила дію Конституції в редакції 2004 р. У лютому 2015  р. Верховна Рада ухвалила Закон України «Про позбавлення Віктора Януковича звання Президента України» [4, с.14].</w:t>
      </w:r>
    </w:p>
    <w:p>
      <w:pPr>
        <w:pStyle w:val="Normal"/>
        <w:spacing w:lineRule="auto" w:line="240" w:before="0" w:after="0"/>
        <w:ind w:firstLine="709"/>
        <w:jc w:val="both"/>
        <w:rPr/>
      </w:pPr>
      <w:r>
        <w:rPr>
          <w:rFonts w:cs="Times New Roman" w:ascii="Times New Roman" w:hAnsi="Times New Roman"/>
          <w:sz w:val="24"/>
          <w:szCs w:val="24"/>
          <w:lang w:val="uk-UA"/>
        </w:rPr>
        <w:t xml:space="preserve">У науково-методичних матеріалах «Революція Гідності 2013–2014 рр. та агресія Росії проти України»  за загальною редакцією П. Полянського говориться про такі результати Революції Гідн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береження державного суверенітету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квідація диктатури в результаті скасування «диктаторських законів», відновлення основних демократичних свобо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квідація корумпованого режиму В. Януковича;</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новлення руху України до європейських стандартів життя і демократичних свобод;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езентація України у  світі як  країни громадян з  високим почуттям гідн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ростання ідей патріотизму та  солідарності серед громадян Україн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долання у суспільстві страху перед тиранією та репресіями; </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скорене завершення формування української політичної влади та громадянського суспільства [5, с.14-15].</w:t>
      </w:r>
    </w:p>
    <w:p>
      <w:pPr>
        <w:pStyle w:val="Normal"/>
        <w:spacing w:lineRule="auto" w:line="240"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ІІІ. Зі спогадів очевидців</w:t>
      </w:r>
    </w:p>
    <w:p>
      <w:pPr>
        <w:pStyle w:val="Normal"/>
        <w:spacing w:lineRule="auto" w:line="240" w:before="0" w:after="0"/>
        <w:ind w:firstLine="720"/>
        <w:rPr>
          <w:rFonts w:ascii="Times New Roman" w:hAnsi="Times New Roman" w:cs="Times New Roman"/>
          <w:b/>
          <w:b/>
          <w:sz w:val="24"/>
          <w:szCs w:val="24"/>
          <w:lang w:val="uk-UA"/>
        </w:rPr>
      </w:pPr>
      <w:r>
        <w:rPr>
          <w:rFonts w:cs="Times New Roman" w:ascii="Times New Roman" w:hAnsi="Times New Roman"/>
          <w:b/>
          <w:sz w:val="24"/>
          <w:szCs w:val="24"/>
          <w:lang w:val="uk-UA"/>
        </w:rPr>
        <w:t>Початок Євромайдану</w:t>
      </w:r>
    </w:p>
    <w:p>
      <w:pPr>
        <w:pStyle w:val="Normal"/>
        <w:spacing w:lineRule="auto" w:line="240" w:before="0" w:after="0"/>
        <w:ind w:firstLine="720"/>
        <w:jc w:val="right"/>
        <w:rPr>
          <w:rFonts w:ascii="Times New Roman" w:hAnsi="Times New Roman" w:cs="Times New Roman"/>
          <w:b/>
          <w:b/>
          <w:sz w:val="24"/>
          <w:szCs w:val="24"/>
          <w:lang w:val="uk-UA"/>
        </w:rPr>
      </w:pPr>
      <w:r>
        <w:rPr>
          <w:rFonts w:cs="Times New Roman" w:ascii="Times New Roman" w:hAnsi="Times New Roman"/>
          <w:b/>
          <w:i/>
          <w:sz w:val="24"/>
          <w:szCs w:val="24"/>
          <w:lang w:val="uk-UA"/>
        </w:rPr>
        <w:t>Зі спогадів Наталі Соколенко, журналістки, громадської активістки, члена партії «Демократичний альянс»</w:t>
      </w:r>
      <w:r>
        <w:rPr>
          <w:rFonts w:cs="Times New Roman" w:ascii="Times New Roman" w:hAnsi="Times New Roman"/>
          <w:b/>
          <w:sz w:val="24"/>
          <w:szCs w:val="24"/>
          <w:lang w:val="uk-UA"/>
        </w:rPr>
        <w:t xml:space="preserve">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устафа Найєм написав у Фейсбуці свій заклик: «…Хто сьогодні до півночі готовий вийти на Майдан? … Зустрічаємося в 22.30 під монументом Незалежності», – і його, як ми потім з’ясували, побачила одна людина – Володимир Коломієць, який коли й був знайомий із Мустафою, то побіжно (тобто він Мустафу знав, а той його навряд чи). От Коломієць узяв своїх власних 600$ і кинув на рекламу цього допису, і тому цей заклик замість кількох тисяч побачили 100 000. Відповідно, зі ста тисяч – одна назбиралася… І, до речі, в цю першу ніч на Майдані, коли вже наближався час останнього поїзду метро, люди почали «говорити: «Розходимось, розходимось». Але знайшлися такі, що сказали: "Ні, ми не розходимося!»… І вони залишилися ночувати під цією стелою на Майдані, і переночували. Це було непросто – листопад, холодно. Одразу поставили таку коробку для збирання грошей, так би мовити, на підтримку Майдану. Принесли термоспот для чаю, принесли стільці...» [3, с.14-20].</w:t>
      </w:r>
    </w:p>
    <w:p>
      <w:pPr>
        <w:pStyle w:val="Normal"/>
        <w:spacing w:lineRule="auto" w:line="240" w:before="0" w:after="0"/>
        <w:ind w:left="720" w:hanging="0"/>
        <w:jc w:val="right"/>
        <w:rPr>
          <w:rFonts w:ascii="Times New Roman" w:hAnsi="Times New Roman" w:cs="Times New Roman"/>
          <w:b/>
          <w:b/>
          <w:sz w:val="24"/>
          <w:szCs w:val="24"/>
          <w:lang w:val="uk-UA"/>
        </w:rPr>
      </w:pPr>
      <w:r>
        <w:rPr>
          <w:rFonts w:cs="Times New Roman" w:ascii="Times New Roman" w:hAnsi="Times New Roman"/>
          <w:b/>
          <w:i/>
          <w:sz w:val="24"/>
          <w:szCs w:val="24"/>
          <w:lang w:val="uk-UA"/>
        </w:rPr>
        <w:t>Зі спогадів Богдана Кучера, студента Національного педагогічного університету імені М. П. Драгомано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 вчуся на політолога, і у мене особливе сприйняття акцій, які відбувалися на Майдані, насамперед тих, що проходили під політичними прапорами. Пам’ятаю 24 листопада, коли основні опозиційні політичні сили зібрали перше велике віче, яке починало рухатися від парку Шевченка. Промови виголошувалися прямо з машини, де стояла звукова апаратура. В якийсь момент підійшов дідусь, років десь за 80. Було холодно, пам’ятаю, він весь аж посинів. Я не знаю, як він піднявся, бо там треба було по такій драбинці підніматися зверху на машину. Він – ветеран національно-визвольних змагань. І в той момент я бачив, як функціонери «Удару», «Батьківщини» підраховують кількість тих тисяч людей, що там стояли, за партійною символікою, щоб провести розрахунки за кожен прапор, палицю, кепку і так далі… Дякувати якомусь раціональному зерну в головах тих людей, які представляли політичні сектори – якусь амбіційну сторону вони відкинули, можливо, хтось і за домовленістю (про це не було відомо), але вони прийшли з Європейської площі на майдан Незалежності. І відтоді Майдан став повноцінним, політичні прапори були зняті» [3, с.52-57].</w:t>
      </w:r>
    </w:p>
    <w:p>
      <w:pPr>
        <w:pStyle w:val="Normal"/>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і спогадів Олени Подобєд-Франківської, менеджера з персоналу, </w:t>
      </w:r>
    </w:p>
    <w:p>
      <w:pPr>
        <w:pStyle w:val="Normal"/>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громадської активістки</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У нас були дуже прості завдання: нам потрібно було налагодити інфраструктуру, яка вже почала розростатися під стелою. Тому ми записували людей, що мали якийсь транспорт і зголошувалися привозити паливо для генератора, який, власне, тоді обслуговував сцену. А також тих, хто хотів допомагати готувати їжу. Перших п’ять днів люди приносили їжу з дому, а вже згодом, коли нанесли гори харчів під саму стелу, треба було робити якісь бутерброди, заварювати чай… Ми записували також медиків, які вже на той момент почали реєструватися. Окремо фіксували координати людей, готових займатися охороною. Там були цілодобові чергування, відповідно, нам потрібні були дужі хлопці й сміливі дівчата, які б позмінно несли варту» [3, с.92-97].</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права над активістами Євромайдану 30 листопада 2013 року</w:t>
      </w:r>
    </w:p>
    <w:p>
      <w:pPr>
        <w:pStyle w:val="Normal"/>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Зі спогадів Любові Галан,</w:t>
      </w:r>
    </w:p>
    <w:p>
      <w:pPr>
        <w:pStyle w:val="Normal"/>
        <w:spacing w:lineRule="auto" w:line="240" w:before="0" w:after="0"/>
        <w:ind w:firstLine="709"/>
        <w:jc w:val="right"/>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студентки Національного університету «Києво-Могилянська академі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 залишилася в ту ніч на Майдані… Це була п’ятниця, і до неділі тут майже нікого б не залишилося. Ну, може, в неділю лишилися б, а в понеділок точно всі пішли б на пари. І от ми сиділ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етверта ночі. Холодно. (Це такий найстрашніший час взимку)… І тут бачимо, що з боку Хрещатика їде якась машина, і хлопці починають дуже швидко бігти туди.. Я підходжу, а там стоїть якась машина, повна реманенту – вони там йолку ставити збирали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 повертаюся і бачу, що з боку Інститутської починає рухатися хмара міліції. Саме «Беркута»… Я собі подумала: ««Беркут» – це ж міліція, вони такі самі, як ВВ-шники…» – і кричу хлопцям: «Давайте я стану наперед… Ну, вони ж дівчину не будуть бити!» І тут я бачу, що вони починають лупити якусь журналіст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 стала кричати… Я думала, вони нас тільки виженуть з Майдану. Так вони далі за нами почали бігти! Я пам’ятаю, поряд зі мною бігла дівчина, з віночком на голові, і весь час кричала: «Слава Україні», – і за спиною було чутно, що когось б’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Ми вибігаємо з Майдану, в бік Володимирської. А ці матюкаються, ржуть, і б’ють, і голосно так б’ють. Там жінка одна була старша, вона кричала, що ви мені як сини, то вони й старшій жінці так добряче надав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жимо ми вгору, в бік Михайлівського. Поруч зі мною мій друг і ще один дядько старший. Я вже задихаюся, не можу бігти, думаю: «Ну, все…»» [3, с.38-44]. </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бесна Сотня</w:t>
      </w:r>
    </w:p>
    <w:p>
      <w:pPr>
        <w:pStyle w:val="Normal"/>
        <w:spacing w:lineRule="auto" w:line="240" w:before="0" w:after="0"/>
        <w:ind w:firstLine="709"/>
        <w:jc w:val="right"/>
        <w:rPr/>
      </w:pPr>
      <w:r>
        <w:rPr>
          <w:rFonts w:cs="Times New Roman" w:ascii="Times New Roman" w:hAnsi="Times New Roman"/>
          <w:b/>
          <w:i/>
          <w:sz w:val="24"/>
          <w:szCs w:val="24"/>
          <w:lang w:val="uk-UA"/>
        </w:rPr>
        <w:t>Зі спогадів про Тараса Слободяна, загиблого учасника Революції Гідності</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істка про смерть сина застала їх [батьків Тараса – Ігоря та Марію Слободян] зненацька – у суботу, 1 березня 2014 року. «Єдине, що можу сказати, тіло вашого сина знайшли під Сумами. Деталі невідомі», — прозвучали слова тернопільського правоохоронця.</w:t>
      </w:r>
    </w:p>
    <w:p>
      <w:pPr>
        <w:pStyle w:val="Normal"/>
        <w:spacing w:lineRule="auto" w:line="240" w:before="0" w:after="0"/>
        <w:ind w:firstLine="709"/>
        <w:jc w:val="both"/>
        <w:rPr/>
      </w:pPr>
      <w:r>
        <w:rPr>
          <w:rFonts w:cs="Times New Roman" w:ascii="Times New Roman" w:hAnsi="Times New Roman"/>
          <w:sz w:val="24"/>
          <w:szCs w:val="24"/>
          <w:lang w:val="uk-UA"/>
        </w:rPr>
        <w:t>Батько зв’язався з Сумами і перше, про що його попросили, то це поховати тіло сина в понеділок. Таке прохання насторожило, тому Ігор Слободян повідомив про намір бути присутнім на експертизі…</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н лежав так, що було видно – тіло вивезли. Це була одна з доріг на Харків. А тоді на Майдані тісно працював харківський «Оплот». Це випадковість, що нам вдалося знайти Тараса. Ми могли б і досі не знати, чи живий він. І якби не було повторної експертизи, події розвивались би зовсім по-іншому… Відверто кажучи, я тільки тепер починаю усвідомлювати, що його немає. Дружина ще й досі говорить про нього, як про живого» [6].</w:t>
      </w:r>
    </w:p>
    <w:p>
      <w:pPr>
        <w:pStyle w:val="Normal"/>
        <w:spacing w:lineRule="auto" w:line="240" w:before="0" w:after="0"/>
        <w:ind w:left="720" w:hanging="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Зі спогадів про Анатолія Жаловагу, випускника Львівського державного університету фізичної культури</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 xml:space="preserve">«19-го </w:t>
      </w:r>
      <w:r>
        <w:rPr>
          <w:rFonts w:cs="Times New Roman" w:ascii="Times New Roman" w:hAnsi="Times New Roman"/>
          <w:sz w:val="24"/>
          <w:szCs w:val="24"/>
        </w:rPr>
        <w:t>[</w:t>
      </w:r>
      <w:r>
        <w:rPr>
          <w:rFonts w:cs="Times New Roman" w:ascii="Times New Roman" w:hAnsi="Times New Roman"/>
          <w:sz w:val="24"/>
          <w:szCs w:val="24"/>
          <w:lang w:val="uk-UA"/>
        </w:rPr>
        <w:t>19 лютого 2014 року</w:t>
      </w:r>
      <w:r>
        <w:rPr>
          <w:rFonts w:cs="Times New Roman" w:ascii="Times New Roman" w:hAnsi="Times New Roman"/>
          <w:sz w:val="24"/>
          <w:szCs w:val="24"/>
        </w:rPr>
        <w:t>]</w:t>
      </w:r>
      <w:r>
        <w:rPr>
          <w:rFonts w:cs="Times New Roman" w:ascii="Times New Roman" w:hAnsi="Times New Roman"/>
          <w:sz w:val="24"/>
          <w:szCs w:val="24"/>
          <w:lang w:val="uk-UA"/>
        </w:rPr>
        <w:t xml:space="preserve">, десь по обіді, ми здзвонились. Голос в Толіка вже був захриплий. Розказував, що їх поливали з водометів. «Тут війна страшна», – сказав. Я </w:t>
      </w:r>
      <w:r>
        <w:rPr>
          <w:rFonts w:cs="Times New Roman" w:ascii="Times New Roman" w:hAnsi="Times New Roman"/>
          <w:sz w:val="24"/>
          <w:szCs w:val="24"/>
        </w:rPr>
        <w:t>[</w:t>
      </w:r>
      <w:r>
        <w:rPr>
          <w:rFonts w:cs="Times New Roman" w:ascii="Times New Roman" w:hAnsi="Times New Roman"/>
          <w:sz w:val="24"/>
          <w:szCs w:val="24"/>
          <w:lang w:val="uk-UA"/>
        </w:rPr>
        <w:t>брат Анатолія</w:t>
      </w:r>
      <w:r>
        <w:rPr>
          <w:rFonts w:cs="Times New Roman" w:ascii="Times New Roman" w:hAnsi="Times New Roman"/>
          <w:sz w:val="24"/>
          <w:szCs w:val="24"/>
        </w:rPr>
        <w:t>]</w:t>
      </w:r>
      <w:r>
        <w:rPr>
          <w:rFonts w:cs="Times New Roman" w:ascii="Times New Roman" w:hAnsi="Times New Roman"/>
          <w:sz w:val="24"/>
          <w:szCs w:val="24"/>
          <w:lang w:val="uk-UA"/>
        </w:rPr>
        <w:t xml:space="preserve"> тільки попросив бути обережним… Вранці 20 лютого Анатолія на верхній барикаді вулиці Інститутської застрелив снайпер. Єдина зелена каска його не вберегла. Рідні дізнались про це лише ввечері, коли побачили списки загиблих в інтернеті. Довгий час знали лише те, що тіло принесли до Михайлівського собору. Лише за кілька місяців за фотографією польського журналіста Якуба Шемчука вдалось знайти свідка – Олега Пацкана, який виніс тіло Толіка з вулиці Інститутської і нарешті розповів батькам, де і як це відбулось» [6].</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Рекомендації щодо проведення у навчальних закладах тематичних заходів, бесід про масові акції громадського протесту в Україні, що відбувалися у листопаді 2013 року - лютому 2014 року, та про їх учасни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уємо провести до Дня Героїв Небесної Сотні такі заходи:</w:t>
      </w:r>
    </w:p>
    <w:p>
      <w:pPr>
        <w:pStyle w:val="Normal"/>
        <w:spacing w:lineRule="auto" w:line="240" w:before="0" w:after="0"/>
        <w:ind w:firstLine="708"/>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Залучити педагогів та учнів до проведення 20 січня 2017 р. урочистих громадських зборів, покладення квітів до  пам'ятників та пам'ятних знаків Героям Небесної Сот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Розпочати перший урок (першу лекцію) 20 січня 2017 року виконанням Державного Гімну України та хвилиною мовч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ровести виховні години у формі бесід, відеоуроків з обговоренням, усних журналів (для учнів молодшої та середньої школ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ровести тематичні уроки з історії України у формі семінарів, конференцій, засідань за круглим столом (для учнів старшої школи).</w:t>
      </w:r>
    </w:p>
    <w:p>
      <w:pPr>
        <w:pStyle w:val="Normal"/>
        <w:spacing w:lineRule="auto" w:line="240" w:before="0" w:after="0"/>
        <w:ind w:firstLine="708"/>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Активізувати пошукову роботу за участю учнів – членів Малої академії наук, вихованців гуртків історико-краєзнавчого профілю щодо збирання документальних, фото-, відео- та інших матеріалів, які висвітлюють події Революції Гідності, життя та діяльність її учасників – представників Донецької обла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Відкрити експозиції та книжкові виставки у шкільних бібліотеках, музеях меморіального, історико-краєзнавчого профіл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Calibri"/>
          <w:lang w:val="uk-UA"/>
        </w:rPr>
        <w:t xml:space="preserve"> </w:t>
      </w:r>
      <w:r>
        <w:rPr>
          <w:rFonts w:cs="Times New Roman" w:ascii="Times New Roman" w:hAnsi="Times New Roman"/>
          <w:sz w:val="24"/>
          <w:szCs w:val="24"/>
          <w:lang w:val="uk-UA"/>
        </w:rPr>
        <w:t>Організувати перегляд учнями загальноосвітніх навчальних закладів тематичних телепередач, інформаційних програм, присвячених Революції Гідності, зокрема, фільму «Сильніше ніж зброя».</w:t>
      </w:r>
    </w:p>
    <w:p>
      <w:pPr>
        <w:pStyle w:val="Rvps2"/>
        <w:shd w:fill="FFFFFF" w:val="clear"/>
        <w:spacing w:before="0" w:after="0"/>
        <w:ind w:firstLine="709"/>
        <w:jc w:val="both"/>
        <w:textAlignment w:val="baseline"/>
        <w:rPr>
          <w:color w:val="000000"/>
          <w:lang w:val="uk-UA"/>
        </w:rPr>
      </w:pPr>
      <w:r>
        <w:rPr>
          <w:color w:val="000000"/>
          <w:lang w:val="uk-UA"/>
        </w:rPr>
        <w:t>– </w:t>
      </w:r>
      <w:r>
        <w:rPr>
          <w:color w:val="000000"/>
          <w:lang w:val="uk-UA"/>
        </w:rPr>
        <w:t>Висвітлити на шпальтах освітянських видань, сайтах та блогах освітніх установ заходи з відзначення річниці Революції Гідності.</w:t>
      </w:r>
    </w:p>
    <w:p>
      <w:pPr>
        <w:pStyle w:val="Rvps2"/>
        <w:shd w:fill="FFFFFF" w:val="clear"/>
        <w:spacing w:before="0" w:after="0"/>
        <w:ind w:firstLine="709"/>
        <w:jc w:val="both"/>
        <w:textAlignment w:val="baseline"/>
        <w:rPr/>
      </w:pPr>
      <w:r>
        <w:rPr>
          <w:color w:val="000000"/>
          <w:lang w:val="uk-UA"/>
        </w:rPr>
        <w:t>– </w:t>
      </w:r>
      <w:r>
        <w:rPr>
          <w:color w:val="000000"/>
          <w:lang w:val="uk-UA"/>
        </w:rPr>
        <w:t>Організувати відвідування на добровільній основі педагогами та учнями загальноосвітніх навчальних закладів Донецької області родин громадян, що загинули, відстоюючи незалежність та територіальну цілісність під час антитерористичної операції у Донецькій та Луганській областях з метою надання ним посильної допомоги.</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 Список джерел, наукової літератури, відеоматеріалів, які можуть бути застосовані під час підготовки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Більченко Є.В.  Семантичний топос Майдану: внутрішні ідентичності Українців між заходом і Росією // Міжнародний вісник. Культурологія. Філологія. Музикознавство. – Вип.ІІ (3). – 20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5 років незалежності: нариси історії творення нації та держави. [Г.В. Боряк (кер. авт. кол.), В.В. Головко (координатор проекту), В.М.Даниленко, С.В. Кульчицький, О.М. Майборода, В.А. Смолій (відп. ред.), Л.Д. Якубова, С.О. Янішевський] ; НАН України ; Ін-т історії України. – К.: Ніка-Центр, 2016. - 796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Майдан від першої особи. 45 історій Революції гідності / упоряд. Тетяна Ковтунович, Тетяна Привалко. — К. : К.І.С., 2015. — 320 с. [Електронний ресурс]. – Режим доступу: </w:t>
      </w:r>
      <w:hyperlink r:id="rId2">
        <w:r>
          <w:rPr>
            <w:rStyle w:val="InternetLink"/>
            <w:rFonts w:cs="Times New Roman" w:ascii="Times New Roman" w:hAnsi="Times New Roman"/>
            <w:sz w:val="24"/>
            <w:szCs w:val="24"/>
            <w:lang w:val="uk-UA"/>
          </w:rPr>
          <w:t>http://memory.gov.ua/sites/default/files/spogady-maidan-rozvorot.pdf</w:t>
        </w:r>
      </w:hyperlink>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Палій О. Революція Гідності 2013–2014 рр. та агресія Росії проти України: навч.-метод. посіб. / Палій О., Головко В., Черевко О., Янішевський С.;  за  заг.  ред.  П.  Полянського.  —  К.:  Київ.  ун-т  ім. Бориса Грінченка, 2015. — 36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Революція Гідності 2013–2014 рр. та агресія Росії проти України: наук.-метод. матер. / Головко В., Палій О., Черевко О., Янішевський С.; за заг. ред. П. Полянського. — К. : Київ. ун-т  ім. Б. Грінченка, 2015. — 36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Небесна сотня. Герої не вмирають [Електронний ресурс]. – Режим доступу: </w:t>
      </w:r>
      <w:hyperlink r:id="rId3">
        <w:r>
          <w:rPr>
            <w:rStyle w:val="InternetLink"/>
            <w:rFonts w:cs="Times New Roman" w:ascii="Times New Roman" w:hAnsi="Times New Roman"/>
            <w:sz w:val="24"/>
            <w:szCs w:val="24"/>
            <w:lang w:val="uk-UA"/>
          </w:rPr>
          <w:t>http://nebesnasotnya.com/perelik-geroyiv</w:t>
        </w:r>
      </w:hyperlink>
    </w:p>
    <w:p>
      <w:pPr>
        <w:pStyle w:val="Rvps2"/>
        <w:shd w:fill="FFFFFF" w:val="clear"/>
        <w:spacing w:before="0" w:after="0"/>
        <w:jc w:val="both"/>
        <w:textAlignment w:val="baseline"/>
        <w:rPr/>
      </w:pPr>
      <w:r>
        <w:rPr>
          <w:lang w:val="uk-UA"/>
        </w:rPr>
        <w:t xml:space="preserve">7. Кульчицький С.В. Суспільно-політичне й соціально-економічне становище України в 2010 –першій половині 2015 рр. // Український історичний журнал. – 2015. – Вип. 3 (№522). – С.154-175 [Електронний ресурс].- Режим доступу: </w:t>
      </w:r>
      <w:hyperlink r:id="rId4">
        <w:r>
          <w:rPr>
            <w:rStyle w:val="InternetLink"/>
            <w:lang w:val="uk-UA"/>
          </w:rPr>
          <w:t>http://history.org.ua/LiberUA/journal_2015_3/journal_2015_3.pdf</w:t>
        </w:r>
      </w:hyperlink>
      <w:r>
        <w:rPr>
          <w:lang w:val="uk-UA"/>
        </w:rPr>
        <w:t xml:space="preserve"> </w:t>
      </w:r>
    </w:p>
    <w:p>
      <w:pPr>
        <w:pStyle w:val="Rvps2"/>
        <w:shd w:fill="FFFFFF" w:val="clear"/>
        <w:spacing w:before="0" w:after="0"/>
        <w:ind w:firstLine="709"/>
        <w:jc w:val="both"/>
        <w:textAlignment w:val="baseline"/>
        <w:rPr>
          <w:color w:val="000000"/>
          <w:lang w:val="uk-UA"/>
        </w:rPr>
      </w:pPr>
      <w:r>
        <w:rPr>
          <w:color w:val="000000"/>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lang w:val="uk-UA"/>
        </w:rPr>
        <w:t>. Додатки. Донеччани – учасники Революції Гідності</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ред героїв Небесної Сотні – двоє загиблих, Сергій Бондарев та Іван Пантелеєв – народилися у Донецькій області</w:t>
      </w:r>
    </w:p>
    <w:p>
      <w:pPr>
        <w:pStyle w:val="Normal"/>
        <w:spacing w:lineRule="auto" w:line="240" w:before="0" w:after="0"/>
        <w:ind w:firstLine="720"/>
        <w:jc w:val="both"/>
        <w:rPr/>
      </w:pPr>
      <w:r>
        <w:rPr>
          <w:rFonts w:cs="Times New Roman" w:ascii="Times New Roman" w:hAnsi="Times New Roman"/>
          <w:sz w:val="24"/>
          <w:szCs w:val="24"/>
          <w:lang w:val="uk-UA"/>
        </w:rPr>
        <w:t xml:space="preserve">Сергій Бондарев (1981-2014) народився у м. Краматорську. Він навчався у Краматорській загальноосвітній школі І-ІІІ ступенів № 10 з профільним навчанням, ле у листопаді 2015 року на його честь була встановлена меморіальна дошка. </w:t>
      </w:r>
    </w:p>
    <w:p>
      <w:pPr>
        <w:pStyle w:val="Normal"/>
        <w:spacing w:lineRule="auto" w:line="240" w:before="0" w:after="0"/>
        <w:ind w:firstLine="720"/>
        <w:jc w:val="both"/>
        <w:rPr/>
      </w:pPr>
      <w:r>
        <w:rPr>
          <w:rFonts w:cs="Times New Roman" w:ascii="Times New Roman" w:hAnsi="Times New Roman"/>
          <w:sz w:val="24"/>
          <w:szCs w:val="24"/>
          <w:lang w:val="uk-UA"/>
        </w:rPr>
        <w:t xml:space="preserve">Проте останні 2 роки свого життя Сергій Бондарев проживав у Києві, працював у провідних IT-компаніях України: Luxoft і GlobalLogic. Реалізація професійних здібностей, розробка програмного забезпечування не заважала йому подорожувати та вивчати культуру й історію України, бути аматором і знавцем її історії. </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Ще у 2004 році, проживаючи на той час у Донецькій області, С. Бондарев приїхав в столицю як активіст Помаранчевої революції. Під час Революції гідності 2013 – 2014 років він також не залишився осторонь, а завжди був у серці гарячих подій в Києві, відстоюючи краще, європейське майбутнє для своєї країни. Починаючи з листопада 2013 року, він відвідував народні віча на Майдані. Дуже часто після роботи приходив, щоб допомогти протестувальникам у будівництві барикад, чергував на них. Ввечері 18 лютого 2014 року Сергій також був на Майдані. Як повідомила дружина, останній телефонний дзвінок від чоловіка вона отримала о 19.40 з Майдану, з центру подій. Загинув Сергій вночі з 18 на 19 лютого  2014 року від чотирьох кульових поранень в груди, плече і шию під час штурму силовиками Будинку профспілок. Звістку про страшну втрату родина отримала лише два дні по тому [6].</w:t>
      </w:r>
    </w:p>
    <w:p>
      <w:pPr>
        <w:pStyle w:val="Normal"/>
        <w:spacing w:lineRule="auto" w:line="240" w:before="0" w:after="0"/>
        <w:ind w:firstLine="720"/>
        <w:jc w:val="both"/>
        <w:rPr/>
      </w:pPr>
      <w:r>
        <w:rPr>
          <w:rFonts w:cs="Times New Roman" w:ascii="Times New Roman" w:hAnsi="Times New Roman"/>
          <w:sz w:val="24"/>
          <w:szCs w:val="24"/>
          <w:lang w:val="uk-UA"/>
        </w:rPr>
        <w:t>Іван Пантелеєв (1981-2014) був відомий мешканцям м. Краматорська як творча неординарна людина. Він писав вірші, цікавився музикою, був солістом рок-групи «Небо Мінуса». Останнім часом Іван жив у с. Дмитрівка Слов’янського району Донецької області, де доглядав 90-літню бабусю.</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ван Пантелєєв був на Майдані з 10 грудня 2013 року. Належав до першої сотні самооборони, мав псевдо «Креман». 20 лютого 2014 року він загинув на вулиці Інститутській, отримавши сім вогнепальних поранень в серце. Тіло ідентифіковане в готелі Україна.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Їдучи на Майдан, Іван  надіслав своєму товаришу смс-повідомлення: «Прости, но сердце  кровью  обливается,  совесть режет на куски, истерпелся я, измаялся.  Так  что  все…  Прощай…  Прости…» Він часто надсилав  вірші. Одного дня відправив смс:</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колько лет здесь сидеть? Сколько зим?</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колько, провонявшись дымом, пропотеть?</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колько раз пропеть гимн?</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о сижу, держусь… А зачем?</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то мне скажет: Я тобой горжусь?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лава Україні!!!»[6].</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шанування пам</w:t>
      </w:r>
      <w:r>
        <w:rPr>
          <w:rFonts w:cs="Times New Roman" w:ascii="Times New Roman" w:hAnsi="Times New Roman"/>
          <w:sz w:val="24"/>
          <w:szCs w:val="24"/>
        </w:rPr>
        <w:t>’</w:t>
      </w:r>
      <w:r>
        <w:rPr>
          <w:rFonts w:cs="Times New Roman" w:ascii="Times New Roman" w:hAnsi="Times New Roman"/>
          <w:sz w:val="24"/>
          <w:szCs w:val="24"/>
          <w:lang w:val="uk-UA"/>
        </w:rPr>
        <w:t>яті Івана Пантелеєва громадське телебачення підготувала у 2015 році документальний фільм за матеріалами спогадів про нього (</w:t>
      </w:r>
      <w:hyperlink r:id="rId5">
        <w:r>
          <w:rPr>
            <w:rStyle w:val="InternetLink"/>
            <w:rFonts w:cs="Times New Roman" w:ascii="Times New Roman" w:hAnsi="Times New Roman"/>
            <w:sz w:val="24"/>
            <w:szCs w:val="24"/>
            <w:lang w:val="uk-UA"/>
          </w:rPr>
          <w:t>https://www.youtube.com/watch?v=NpNC-oM04rQ</w:t>
        </w:r>
      </w:hyperlink>
      <w:r>
        <w:rPr>
          <w:rFonts w:cs="Times New Roman" w:ascii="Times New Roman" w:hAnsi="Times New Roman"/>
          <w:sz w:val="24"/>
          <w:szCs w:val="24"/>
          <w:lang w:val="uk-UA"/>
        </w:rPr>
        <w:t xml:space="preserve"> ).</w:t>
      </w:r>
    </w:p>
    <w:p>
      <w:pPr>
        <w:pStyle w:val="Normal"/>
        <w:spacing w:lineRule="auto" w:line="240" w:before="0" w:after="0"/>
        <w:ind w:firstLine="720"/>
        <w:jc w:val="both"/>
        <w:rPr/>
      </w:pPr>
      <w:r>
        <w:rPr>
          <w:rFonts w:cs="Times New Roman" w:ascii="Times New Roman" w:hAnsi="Times New Roman"/>
          <w:sz w:val="24"/>
          <w:szCs w:val="24"/>
          <w:lang w:val="uk-UA"/>
        </w:rPr>
        <w:t xml:space="preserve">Слід зазначити, що мітинги, інші форми акцій громадської непокори на підтримку захисників Майдану проводилися в  усіх регіонах України, включно з  Кримом і Донбасом [5, с.9]. Наприклад, у мітингу «За єдину Україну» 5 березня 2014 року в Донецьку взяли участь 1,5 тис. осіб. Вихід на протести у регіонах часто потребував ще більшого героїзму, ніж у столиці» [4, с.10]. Про це свідчать факти про життя та діяльність Дмитра Чернявського, випускника Бахмутської загальноосвітньої школи І-ІІІ ступенів № 18 Бахмутської міської ради Донецької області, згодом – Донецького національного університету. Ще у жовтні 2010 року цей юнак увійшов до лав ВО «Свобода». У березні 2013 року Дмитро Чернявський став керівником прес-служби Донецького обласного осередку партії, був організатором низки культурницьких акцій: покладання квітів до пам’ятників, ходи з українськими прапорами. Ось і 13 березня 2014 року взяв активну участь в організації та проведенні мітингу «За єдність України!» у Донецьку. У лавах самооборони він охороняв учасників заходу. Після завершення мітингу група озброєних проросійських бойовиків напала на його учасників. Герой України  Дмитро Чернявський загинув від ножового поранення. 20 лютого 2015 року Президент України Петро Порошенко підписав Указ про присвоєння звання Герой України з врученням  ордена «Золота Зірка» Дмитру Чернявському за громадянську мужність, патріотизм, героїчне відстоювання конституційних принципів демократії, прав і свобод людини, самовіддане служіння українському народу.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y.gov.ua/sites/default/files/spogady-maidan-rozvorot.pdf" TargetMode="External"/><Relationship Id="rId3" Type="http://schemas.openxmlformats.org/officeDocument/2006/relationships/hyperlink" Target="http://nebesnasotnya.com/perelik-geroyiv" TargetMode="External"/><Relationship Id="rId4" Type="http://schemas.openxmlformats.org/officeDocument/2006/relationships/hyperlink" Target="http://history.org.ua/LiberUA/journal_2015_3/journal_2015_3.pdf" TargetMode="External"/><Relationship Id="rId5" Type="http://schemas.openxmlformats.org/officeDocument/2006/relationships/hyperlink" Target="https://www.youtube.com/watch?v=NpNC-oM04rQ"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8:00Z</dcterms:created>
  <dc:creator>Пользователь Windows</dc:creator>
  <dc:description/>
  <cp:keywords/>
  <dc:language>en-US</dc:language>
  <cp:lastModifiedBy>Admin</cp:lastModifiedBy>
  <dcterms:modified xsi:type="dcterms:W3CDTF">2017-02-07T08:20:00Z</dcterms:modified>
  <cp:revision>8</cp:revision>
  <dc:subject/>
  <dc:title/>
</cp:coreProperties>
</file>