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</w:t>
      </w:r>
      <w:r>
        <w:rPr>
          <w:sz w:val="28"/>
          <w:lang w:val="uk-UA"/>
        </w:rPr>
        <w:t>ЗАТВЕРДЖЕНО:</w:t>
      </w:r>
    </w:p>
    <w:p>
      <w:pPr>
        <w:pStyle w:val="Normal"/>
        <w:ind w:left="567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</w:t>
      </w:r>
      <w:r>
        <w:rPr>
          <w:sz w:val="28"/>
          <w:lang w:val="uk-UA"/>
        </w:rPr>
        <w:t>Начальник відділу освіти</w:t>
      </w:r>
    </w:p>
    <w:p>
      <w:pPr>
        <w:pStyle w:val="Normal"/>
        <w:ind w:left="5670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>райдержадміністрації</w:t>
      </w:r>
    </w:p>
    <w:p>
      <w:pPr>
        <w:pStyle w:val="Normal"/>
        <w:ind w:left="567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            </w:t>
      </w:r>
      <w:r>
        <w:rPr>
          <w:sz w:val="28"/>
          <w:lang w:val="uk-UA"/>
        </w:rPr>
        <w:t>___________Н.І.Терентьєва</w:t>
      </w:r>
    </w:p>
    <w:p>
      <w:pPr>
        <w:pStyle w:val="Normal"/>
        <w:ind w:left="5670" w:hanging="0"/>
        <w:jc w:val="center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                                                 </w:t>
      </w:r>
      <w:r>
        <w:rPr>
          <w:sz w:val="28"/>
          <w:lang w:val="uk-UA"/>
        </w:rPr>
        <w:t>__________________</w:t>
      </w:r>
    </w:p>
    <w:p>
      <w:pPr>
        <w:pStyle w:val="Normal"/>
        <w:ind w:left="567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ДІВ ІЗ РЕАЛІЗАЦІЇ ПРОГРАМИ НАЦІОНАЛЬНО - ПАТРІОТИЧНОГО ВИХО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ТЕЙ ТА МОЛОДІ В ЗНЗ  МАНГУШСЬКОГО РАЙОНУ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НА </w:t>
      </w:r>
      <w:r>
        <w:rPr>
          <w:b/>
          <w:sz w:val="36"/>
          <w:szCs w:val="28"/>
          <w:lang w:val="uk-UA"/>
        </w:rPr>
        <w:t xml:space="preserve">2017 – 2020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spacing w:lineRule="auto" w:line="3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нгуш – 2017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ЗАХОДИ ІЗ РЕАЛІЗАЦІЇ ПРОГРАМИ НАЦІОНАЛЬНО - ПАТРІОТИЧНОГО ВИХОВАНН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ЕЙ ТА МОЛОДІ В ЗНЗ  МАНГУШСЬКОГО РАЙОН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80"/>
        <w:gridCol w:w="3241"/>
        <w:gridCol w:w="369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, спрямованого на досягнення очікуваного результат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Реалізація  проекту «Відповідальна особистість – міцна держава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виток української самоідентичності у дітей та молод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міні-проектів «Чистий Донбас», «Рушник єднання», «Україна очима молоді: новий погляд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2017-20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Формування суспільно-активної особистості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On-line зустрічей   учнівської молоді різних регіонів України з питань національно-патріотичного вихованн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ижня прав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загальноосвітніх школах району уроків мужності, патріотизму, присвячених вихованню національної свідомості, гідності,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 – 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шанування пам’яті Героїв Небесної сотн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Гідності та Свобод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довкілл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значення Дня Захисника України, Дня Збройних сил Україн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щодо вшанування пам’яті жертв Голодомор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айстер-класу «Використання інструментів демократії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І. Реалізація проекту «Збережи країну для майбутнього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бота військово-спортивних клубів, патріотичних  молодіжних організаці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курсії  місцями бойової слав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озвиток військово-прикладних видів спорт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лімпійського тижня із залученням відомих спортсменів район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етапу Всеукраїнської дитячо-юнацької військово-патріотичної гри «Сокіл»(Джур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протягом 2017-2020р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РЦДТ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обласному етапі Всеукраїнської дитячо-юнацької військово-патріотичної гри «Сокіл»(Джура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протягом 2017-2020 р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РЦДТ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 Реалізація проекту «З любов’ю у серці, з вірою в душі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шуково-дослідницька діяльність щодо вивчення історії Україн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онкурсу учнівських проектів «З душею про Україну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руглих столів «Мій рідний край – моя Земля», «Історичні пам’ятки природи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пошуково-дослідницької роботи з увінчання бойових подвигів захисників Батьківщини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 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вчення та збереження традицій українського народу, розвиток мистец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еукраїнська виставка-конкурс «Український сувенір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районного конкурсу-виставки художніх робіт «Великодній дивограй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ховання духовно-моральних ціннос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ХІ Всеукраїнської благодійної акції “Серце до серця” за участю Всеукраїнської молодіжної організації «Серце до серц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ння факультативних курсів з етики, християнської етик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часть у Всеукраїнському конкурсі «Моральний вчинок»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тренінгів «Громадянські чесноти як запорука сталого розвитку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в обласному конкурсі-огляді художньої творчості дітей-інвалідів «Повір у себе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. 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еалізація </w:t>
            </w:r>
            <w:r>
              <w:rPr>
                <w:b/>
                <w:sz w:val="28"/>
                <w:szCs w:val="28"/>
                <w:lang w:val="uk-UA"/>
              </w:rPr>
              <w:t>проекту «Соборно жито засіваємо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уристична та екскурсійна діяльність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екскурсії «Ми єдина Україн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скайп - конференцій «Схід та Захід разом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рганізація діяльності в межах територіальної громад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педагогічних студій, конференцій: «Сучасні підходи до реалізації завдань національно-патріотичного вихованн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тренінгу «Культура добросусідства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ідання дискусійного клубу «Децентралізація в освіті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 xml:space="preserve">. </w:t>
            </w:r>
            <w:r>
              <w:rPr>
                <w:b/>
                <w:sz w:val="28"/>
                <w:szCs w:val="28"/>
              </w:rPr>
              <w:t>Реаліза</w:t>
            </w:r>
            <w:r>
              <w:rPr>
                <w:b/>
                <w:sz w:val="28"/>
                <w:szCs w:val="28"/>
                <w:lang w:val="uk-UA"/>
              </w:rPr>
              <w:t>ція проекту «А мова – це душа народу, народ без мови – не народ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пуляризація творів класиків української літератур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проведенні конкурсу «Природа оспівана в роках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літературного вечора, присвяченого  творчості Т.Г. Шевченк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ть у Всеукраїнському радіодиктанту єдності до Дня української мови та писемності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ге півріччя 2017-2020 рокі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, ЗНЗ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Завідувач  РМК                          А.В.Бутін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10:00Z</dcterms:created>
  <dc:creator>Admin</dc:creator>
  <dc:description/>
  <cp:keywords/>
  <dc:language>en-US</dc:language>
  <cp:lastModifiedBy>Admin</cp:lastModifiedBy>
  <cp:lastPrinted>2017-03-20T16:19:00Z</cp:lastPrinted>
  <dcterms:modified xsi:type="dcterms:W3CDTF">2017-03-20T14:21:00Z</dcterms:modified>
  <cp:revision>18</cp:revision>
  <dc:subject/>
  <dc:title/>
</cp:coreProperties>
</file>