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лан заходів щодо проведення в ЗНЗ Мангушського району</w:t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>у 2017 році Всеукраїнського тижня права</w:t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3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сеукраїнський урок “Права людини” з нагоди проголошення Загальної декларації прав людин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на базі шкільних бібліотек книжкових виставок, презентацій видань про права людини,  їх реалізацію в Україні «Право у нашому жи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,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льні бібліотека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ерактивна гра «Маю право»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 w:eastAsia="uk-UA"/>
              </w:rPr>
            </w:pPr>
            <w:r>
              <w:rPr>
                <w:color w:val="00B05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вова вікторина для малят  «Казкове право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08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курс малюнків, плакатів  «Права людини», «Мої права», «Демократія в школі», «Яке ти маєш право?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науково-практичних конференцій, семінарів, зустрічей за круглим столом, дискусій, майстер-класів провідних юристів, присвячених проблематиці прав людин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стріч підлітків з представниками правоохоронних органів «Закон суворий, але він закон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и навчаль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гляд художніх та документальних фільмів про права людини,  правозахисну діяльність в Україні та їх аналіз «Правова кіномережа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ерівники навчальних заклад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ультації психолога для батьків, дітей з приводу проблемних ситуацій в сім’ї та їх рішення Стоп насильство» 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ерівники навчальних закладі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ворення інформаційних сторінок на сайтах навчальних закладів району та наповнення їх матеріалами щодо проведення Всеукраїнського тижня права.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0" w:type="dxa"/>
                <w:right w:w="28" w:type="dxa"/>
              </w:tblCellMar>
            </w:tblPr>
            <w:tblGrid>
              <w:gridCol w:w="2240"/>
              <w:gridCol w:w="1720"/>
              <w:gridCol w:w="6320"/>
            </w:tblGrid>
            <w:tr>
              <w:trPr>
                <w:trHeight w:val="758" w:hRule="atLeast"/>
              </w:trPr>
              <w:tc>
                <w:tcPr>
                  <w:tcW w:w="224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63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4-10 грудн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ерівники навчальних закладів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Admin</dc:creator>
  <dc:description/>
  <cp:keywords/>
  <dc:language>en-US</dc:language>
  <cp:lastModifiedBy>Admin</cp:lastModifiedBy>
  <dcterms:modified xsi:type="dcterms:W3CDTF">2017-11-09T08:27:00Z</dcterms:modified>
  <cp:revision>2</cp:revision>
  <dc:subject/>
  <dc:title/>
</cp:coreProperties>
</file>