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АНГУШСЬКА</w:t>
      </w:r>
      <w:r>
        <w:rPr/>
        <w:t xml:space="preserve"> РАЙОННА ДЕРЖАВНА АД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РАЦ</w:t>
      </w:r>
      <w:r>
        <w:rPr>
          <w:lang w:val="uk-UA"/>
        </w:rPr>
        <w:t>І</w:t>
      </w:r>
      <w:r>
        <w:rPr/>
        <w:t>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АЙОННИЙ МЕТОДИЧНИЙ КАБІН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інар- практику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х психологів загальноосвітніх шкіл, ДН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ата проведення: 29 березня 2018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Мангуська ЗОШ І-ІІІ ст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роботи 10.0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Психолого- педагогічні підходи до подолання агресивних потернів насилля та булінгу в освітніх закладах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та: О</w:t>
      </w:r>
      <w:r>
        <w:rPr>
          <w:sz w:val="28"/>
          <w:szCs w:val="28"/>
        </w:rPr>
        <w:t>знайоми</w:t>
      </w:r>
      <w:r>
        <w:rPr>
          <w:sz w:val="28"/>
          <w:szCs w:val="28"/>
          <w:lang w:val="uk-UA"/>
        </w:rPr>
        <w:t xml:space="preserve">ти учасників семінару- практикуму </w:t>
      </w:r>
      <w:r>
        <w:rPr>
          <w:sz w:val="28"/>
          <w:szCs w:val="28"/>
        </w:rPr>
        <w:t>з поняттям,  формами, структурою та наслідками булінгу для дитини, напрямками профілактичної роботи в школі, технологією реагування  школи</w:t>
      </w:r>
      <w:r>
        <w:rPr>
          <w:sz w:val="28"/>
          <w:szCs w:val="28"/>
          <w:lang w:val="uk-UA"/>
        </w:rPr>
        <w:t>, практичного психолога</w:t>
      </w:r>
      <w:r>
        <w:rPr>
          <w:sz w:val="28"/>
          <w:szCs w:val="28"/>
        </w:rPr>
        <w:t xml:space="preserve"> на виявлені або встановлені фа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лінгу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системи психологічного супроводу роботи з подолання агресивних проявів у дитячому колектив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узнєцова Н.О., практичний психолог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ангуської ЗОШ І-ІІІ ступенів № 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резентація досвіду робо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дезадаптивної поведінки учнів у шкільному середовищ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Джеломанова В.А., практичний психолог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ангуської ЗОШ І-ІІІступенів № 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резентація досвіду роботи, інтерактивн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пра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Психологічний супровід роботи з батьками щодо протидії агресивної    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дінки дітей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оловікова І.О., практичний психолог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Ялтинської ЗОШ І-ІІІ ступенів № 1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езентація досвіду роботи, інтерактивні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прав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чні поради педагогам, напрямки роботи з питань агресивної 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дінки дітей у колективі.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Тітікова Х.Л., практичний психолог 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Ялтинської ЗОШ І-ІІІ ступенів № 2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езентація досвіду роботи, інтерактивні 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прави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рекційних програм щодо подолання агресивних проявів у дитячому колектив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Фонотова В.В., практичний психолог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ртовської ЗОШ І-ІІІ ступенів, спеціаліс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центру соціальних служб дітей та молод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резентація досвіду роботи, інтерактивні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прави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5:00Z</dcterms:created>
  <dc:creator>Admin</dc:creator>
  <dc:description/>
  <cp:keywords/>
  <dc:language>en-US</dc:language>
  <cp:lastModifiedBy>Admin</cp:lastModifiedBy>
  <dcterms:modified xsi:type="dcterms:W3CDTF">2018-03-26T11:52:00Z</dcterms:modified>
  <cp:revision>12</cp:revision>
  <dc:subject/>
  <dc:title/>
</cp:coreProperties>
</file>